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drawing>
          <wp:inline distT="0" distB="0" distL="0" distR="0">
            <wp:extent cx="320103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13" r="-9" b="-31"/>
                    <a:stretch>
                      <a:fillRect/>
                    </a:stretch>
                  </pic:blipFill>
                  <pic:spPr bwMode="auto">
                    <a:xfrm>
                      <a:off x="0" y="0"/>
                      <a:ext cx="3201035" cy="9188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 P R Á V 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ředstavenstva AK ČR o činnost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d XIII. sněmu a úkolech v příštím období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ednesená na XIV. sněmu AK Č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9. března 2007 ve Velké Bystři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Vážený pane ministře, vážení hosté, vážené delegátky, vážení delegáti, vážení činovníci Agrární komo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Předstupuji před vás, abych vám předložil zprávu představenstva AK ČR o činnosti od posledního sněmu komory, který se konal zde 23. března 2006. </w:t>
      </w:r>
    </w:p>
    <w:p>
      <w:pPr>
        <w:pStyle w:val="Normal"/>
        <w:spacing w:lineRule="auto" w:line="360"/>
        <w:jc w:val="both"/>
        <w:rPr>
          <w:sz w:val="28"/>
          <w:szCs w:val="28"/>
        </w:rPr>
      </w:pPr>
      <w:r>
        <w:rPr>
          <w:sz w:val="28"/>
          <w:szCs w:val="28"/>
        </w:rPr>
        <w:t xml:space="preserve">Za tento rok se událo mnoho událostí, politických, hospodářských, společenských.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Dovolte několik postřehů k politickým záležitostem</w:t>
      </w:r>
      <w:r>
        <w:rPr>
          <w:sz w:val="28"/>
          <w:szCs w:val="28"/>
        </w:rPr>
        <w:t>. Na minulém sněmu byl naším hostem ministr zemědělství Jan Mládek. Po volbách to byla Milena Vicenová a od nového roku je to Petr Gandalovič. Tři ministři za jediný rok. Mně osobně se tato oblast nehodnotí dobře. Jan Mládek byl ministr, se kterým byla dobrá komunikace, ale názory na aktuální situaci zemědělství a její řešení byly velmi odlišné. Milena Vicenová byla ministryní, která racionální komunikaci s námi ukončila. Velmi závažná u ní byla skutečnost, že zájmy minoritní skupiny zemědělců vydávala za objektivní potřeby českého zemědělství. Její období hodnotím jako neudržitelné, což nakonec vývoj potvrdil. Pokud se týká našeho současného resortního šéfa Petra Gandaloviče, na hodnocení je brzy. Co ale už hodnotit jde jsou dvě oblasti. Tou první je komunikace, která byla obnovena. Tou druhou jsou rozhodnutí a postoje vlády směrem k nám. Zde už nelze hovořit jenom pozitivně. Viz vládní návrh novely devizového zákona, který uvolňuje přístup cizinců k státní půdě. Viz další odklad legislativy biopaliv. Abych byl poctivý, pak musím také říct, že jsem doposud nebyl přijat premiérem. To se před tím nikdy nestalo a o lecčems to svědčí. Ve velkém kontrastu v tomto smyslu je postoj Hradu k AK. V roce uplynulém od loňského sněmu jsem byl přijat prezidentem republiky, 3x  ředitelem úřadu prezidenta a konečně prezident Václav Klaus s chotí byl naším hostem na národních dožínkách v loňském roce.</w:t>
      </w:r>
    </w:p>
    <w:p>
      <w:pPr>
        <w:pStyle w:val="Normal"/>
        <w:spacing w:lineRule="auto" w:line="360"/>
        <w:jc w:val="both"/>
        <w:rPr>
          <w:sz w:val="28"/>
          <w:szCs w:val="28"/>
        </w:rPr>
      </w:pPr>
      <w:r>
        <w:rPr>
          <w:sz w:val="28"/>
          <w:szCs w:val="28"/>
        </w:rPr>
        <w:t xml:space="preserve">     </w:t>
      </w:r>
      <w:r>
        <w:rPr>
          <w:sz w:val="28"/>
          <w:szCs w:val="28"/>
        </w:rPr>
        <w:t>Stejně tak musím vyzvednout komunikaci a vztahy s PS PČR, zejména se zemědělským výborem. Chci vám pane předsedo Jiří Papeži veřejně poděkovat za podporu, kterou vy osobně i vaši členové dáváte našim návrhům a požadavkům. Podobně mohu hovořit i o senátním výboru pro hospodářství, zemědělství a doprav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K záležitostem hospodářským a profesním. </w:t>
      </w:r>
    </w:p>
    <w:p>
      <w:pPr>
        <w:pStyle w:val="Normal"/>
        <w:spacing w:lineRule="auto" w:line="360"/>
        <w:jc w:val="both"/>
        <w:rPr>
          <w:sz w:val="28"/>
          <w:szCs w:val="28"/>
        </w:rPr>
      </w:pPr>
      <w:r>
        <w:rPr>
          <w:sz w:val="28"/>
          <w:szCs w:val="28"/>
        </w:rPr>
        <w:t xml:space="preserve">     </w:t>
      </w:r>
      <w:r>
        <w:rPr>
          <w:sz w:val="28"/>
          <w:szCs w:val="28"/>
        </w:rPr>
        <w:t>Za největší pozitivum, které bude doceněno teprve časem, je navýšení plateb TOP UP. V rozpočtovém roce 2006 o 3,3 mld. Kč, což jsme prolobovali u minulé vlády a 1,9 mld. Kč v rozpočtu 2007, což jsme docílili s pomocí poslanců, zejména pak s pomocí ZV PČ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Chci zde ještě jednou a naposled jednoznačně říct – toto je zásluha AK ČR a jejich členských organizací. Těm z vás, kteří jste v terénu přesvědčili poslance patří poděkování – udělali jste dobrou práci.</w:t>
      </w:r>
    </w:p>
    <w:p>
      <w:pPr>
        <w:pStyle w:val="Normal"/>
        <w:spacing w:lineRule="auto" w:line="360"/>
        <w:jc w:val="both"/>
        <w:rPr/>
      </w:pPr>
      <w:r>
        <w:rPr>
          <w:sz w:val="28"/>
          <w:szCs w:val="28"/>
        </w:rPr>
        <w:t xml:space="preserve">     </w:t>
      </w:r>
      <w:r>
        <w:rPr>
          <w:sz w:val="28"/>
          <w:szCs w:val="28"/>
        </w:rPr>
        <w:t>Podařilo se nám rovněž přesvědčit poslance ZV PS PČR, aby nám pomohli s vrácením úrovně národních dotací, když pí. Ministryně před tím prosadila ve vládě jejich snížení o cca 20%.</w:t>
      </w:r>
    </w:p>
    <w:p>
      <w:pPr>
        <w:pStyle w:val="Normal"/>
        <w:spacing w:lineRule="auto" w:line="360"/>
        <w:jc w:val="both"/>
        <w:rPr>
          <w:sz w:val="28"/>
          <w:szCs w:val="28"/>
        </w:rPr>
      </w:pPr>
      <w:r>
        <w:rPr>
          <w:sz w:val="28"/>
          <w:szCs w:val="28"/>
        </w:rPr>
        <w:t xml:space="preserve">     </w:t>
      </w:r>
      <w:r>
        <w:rPr>
          <w:sz w:val="28"/>
          <w:szCs w:val="28"/>
        </w:rPr>
        <w:t>Pokud se týká rozpočtu 2008, mám velké obavy a tuším, že to bude ještě složitější než doposud. Vedení AK provedlo první neoficiální sondážní jednání s ministrem financí  a jsme dohodnuti, že po sněmu se k němu vrátíme. Samozřejmě si musíme sladit noty s ministerstvem naším. Pokládám za první otázku zásadního významu udělat další krok k sblížení našich podmínek s farmáři EU 1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Podařilo se nám, jak budu ilustrovat v dalších částech svého vystoupení, hodně věcí, udělali jsme společně hodně práce. Jsem ale přesvědčen, že vývoj je nepříznivý a že jsme vstoupili do nejsložitějšího období od doby transformace. Mám pocit, jako bychom začínali být zbyteční ve vlastní zemi.</w:t>
      </w:r>
    </w:p>
    <w:p>
      <w:pPr>
        <w:pStyle w:val="Normal"/>
        <w:spacing w:lineRule="auto" w:line="360"/>
        <w:jc w:val="both"/>
        <w:rPr>
          <w:sz w:val="28"/>
          <w:szCs w:val="28"/>
        </w:rPr>
      </w:pPr>
      <w:r>
        <w:rPr>
          <w:sz w:val="28"/>
          <w:szCs w:val="28"/>
        </w:rPr>
        <w:t xml:space="preserve">     </w:t>
      </w:r>
      <w:r>
        <w:rPr>
          <w:sz w:val="28"/>
          <w:szCs w:val="28"/>
        </w:rPr>
        <w:t>Masivní dovozy potravin všeho druhu nahrazují ve stále větším objemu naši produkci a rozměr českého zemědělství se rok od roku snižuje. Snižují se příjmy z výroby, zvyšují se dotace. Nové programy, které by nahradily naše výpadky nejsou na rozdíl od většiny zemí EU, USA a třeba takové Brazílie startovány. Politici nemají zájem nám pomoct, utápějí se ve svých aférách a boji proti sobě. Vláda odložila o další půlrok řešení biopaliv, když například v sousedním Německu je letos zákonná povinnost přimíchávat 7% objemu. Podobně jde Polsko. Mají zaseto více ozimé řepky, mají zákon, který umožňuje přimíchávat řepkový metylester do nafty v množství 100 l na hektar s daňovým zvýhodněním. I v ČR je zaseto více řepky v naději, že budeme mít obdobné možnosti. Nejenomže je mít nebudeme, vláda si dala dalšího půl roku na zkoumání jak na to, ale je otázka, jak bude fungovat Setuza. Jinými slovy – nebude zlevněna nafta pro vlastní spotřebu, ale bude zlevněna farmářská cena ozimé řepk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Mohu hovořit o dalších klíčových věcech – o půdě pro cizince, o rekonstrukci orgánů PGRLF, o zpožďujícím se programu EAFRD atd.</w:t>
      </w:r>
    </w:p>
    <w:p>
      <w:pPr>
        <w:pStyle w:val="Normal"/>
        <w:spacing w:lineRule="auto" w:line="360"/>
        <w:jc w:val="both"/>
        <w:rPr/>
      </w:pPr>
      <w:r>
        <w:rPr>
          <w:sz w:val="28"/>
          <w:szCs w:val="28"/>
        </w:rPr>
        <w:t xml:space="preserve">     </w:t>
      </w:r>
      <w:r>
        <w:rPr>
          <w:sz w:val="28"/>
          <w:szCs w:val="28"/>
        </w:rPr>
        <w:t>Jinými slovy – dnes už vůbec nejde jenom o prasata či hovězí. Začíná jít, vážení kolegové, o všechno. Na příkladu prasat ale můžeme dokumentovat, kam až mohou jednotlivé obory českého zemědělství dospět.</w:t>
      </w:r>
    </w:p>
    <w:p>
      <w:pPr>
        <w:pStyle w:val="Normal"/>
        <w:spacing w:lineRule="auto" w:line="360"/>
        <w:jc w:val="both"/>
        <w:rPr/>
      </w:pPr>
      <w:r>
        <w:rPr>
          <w:sz w:val="28"/>
          <w:szCs w:val="28"/>
        </w:rPr>
        <w:t xml:space="preserve">     </w:t>
      </w:r>
      <w:r>
        <w:rPr>
          <w:sz w:val="28"/>
          <w:szCs w:val="28"/>
        </w:rPr>
        <w:t xml:space="preserve">Vysvětlení, že si to způsobili chovatelé sami nemá komentáře a jenom dokresluje současný stav a přístup k jeho řešení. </w:t>
      </w:r>
    </w:p>
    <w:p>
      <w:pPr>
        <w:pStyle w:val="Normal"/>
        <w:spacing w:lineRule="auto" w:line="360"/>
        <w:jc w:val="both"/>
        <w:rPr>
          <w:color w:val="FF0000"/>
          <w:sz w:val="28"/>
          <w:szCs w:val="28"/>
        </w:rPr>
      </w:pPr>
      <w:r>
        <w:rPr>
          <w:sz w:val="28"/>
          <w:szCs w:val="28"/>
        </w:rPr>
        <w:t xml:space="preserve">     </w:t>
      </w:r>
      <w:r>
        <w:rPr>
          <w:sz w:val="28"/>
          <w:szCs w:val="28"/>
        </w:rPr>
        <w:t>To všechno jsou důvody, proč sílí naše nervozita a netrpělivost.  Produkce jde v některých komoditách dramaticky dolů – červené maso, brambory, len, chmel.</w:t>
      </w:r>
      <w:r>
        <w:rPr>
          <w:color w:val="003366"/>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V sousedních zemích Polsku, Německu a Rakousku je vývoj opačný. To nejde smést ze stolu s poukazem, že dnes už nejde o soběstačnost. My opravdu nebudeme v pohodě při vědomí, že některé země vyrábí až desetinásobky produkce než my a chystají další expanzi do prostoru, který my uvolňujeme. To po nás nikdo nemůže chtít. Nikdo po nás nemůže chtít, abychom sklonili hlavu a řekli – ano, my si za to můžeme sami.</w:t>
      </w:r>
    </w:p>
    <w:p>
      <w:pPr>
        <w:pStyle w:val="Normal"/>
        <w:spacing w:lineRule="auto" w:line="360"/>
        <w:jc w:val="both"/>
        <w:rPr>
          <w:sz w:val="28"/>
          <w:szCs w:val="28"/>
        </w:rPr>
      </w:pPr>
      <w:r>
        <w:rPr>
          <w:sz w:val="28"/>
          <w:szCs w:val="28"/>
        </w:rPr>
        <w:t xml:space="preserve">     </w:t>
      </w:r>
      <w:r>
        <w:rPr>
          <w:sz w:val="28"/>
          <w:szCs w:val="28"/>
        </w:rPr>
        <w:t>V pondělí jsme provedli v Dolním Dvořišti první varování, které myslíme smrtelně vážně. Rozbuškou je chování obchodních řetězců. Nedovedu si představit, že by takový Interspar udělal obdobné rozhodnutí v Rakousku, Německu či Francii. A u nás ho klidně dělá a ještě se nám vysmívá do očí s tvrzením, že v česku nelze koupit kvalitní maso. Tak daleko jsme došl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V pondělí 26.3.  jsme měli mandát i povolení k hraniční blokádě. Po kulatém stolu, ke kterému se sešli na pozvání pana ministra Gandaloviče 20.3. představitelé, nikoliv zástupci, rozhodujících řetězců a následném jednání s panem ministrem, který mne opakovaně seznámil s žádostí a důvody upustit od blokády jsem 21.3. ráno kontaktoval všechny členy krizového štábu. Výsledkem bylo rozhodnutí o změkčení protestu. Kdo jste sledovali v pondělí a úterý média, tak jste viděli, že naše rozhodnutí bylo správné. Povedly se nám poprvé dvě věci – absolutní pozornost a prezentace ve všech médiích, rozumějte dopravení informace do hlav politiků a občanů</w:t>
      </w:r>
    </w:p>
    <w:p>
      <w:pPr>
        <w:pStyle w:val="Normal"/>
        <w:numPr>
          <w:ilvl w:val="0"/>
          <w:numId w:val="1"/>
        </w:numPr>
        <w:spacing w:lineRule="auto" w:line="360"/>
        <w:jc w:val="both"/>
        <w:rPr>
          <w:sz w:val="28"/>
          <w:szCs w:val="28"/>
        </w:rPr>
      </w:pPr>
      <w:r>
        <w:rPr>
          <w:sz w:val="28"/>
          <w:szCs w:val="28"/>
        </w:rPr>
        <w:t xml:space="preserve">a až na našeho milého Martina Maříka v HN, který píše programově proti </w:t>
      </w:r>
    </w:p>
    <w:p>
      <w:pPr>
        <w:pStyle w:val="Normal"/>
        <w:spacing w:lineRule="auto" w:line="360"/>
        <w:jc w:val="both"/>
        <w:rPr>
          <w:sz w:val="28"/>
          <w:szCs w:val="28"/>
        </w:rPr>
      </w:pPr>
      <w:r>
        <w:rPr>
          <w:sz w:val="28"/>
          <w:szCs w:val="28"/>
        </w:rPr>
        <w:t xml:space="preserve">Agrární komoře a pana Havla, byly podpůrné a kladné ohlasy. Zejména pokládám za důležitý moment pozitivní reakce řidičů na hranici. Já osobně jsem ještě nikdy nezaznamenal, aby takové LN věnovaly Agrární komoře a zemědělcům celou stranu s vynikající prezentací. </w:t>
      </w:r>
    </w:p>
    <w:p>
      <w:pPr>
        <w:pStyle w:val="Normal"/>
        <w:jc w:val="both"/>
        <w:rPr>
          <w:sz w:val="28"/>
          <w:szCs w:val="28"/>
        </w:rPr>
      </w:pPr>
      <w:r>
        <w:rPr>
          <w:sz w:val="28"/>
          <w:szCs w:val="28"/>
        </w:rPr>
      </w:r>
    </w:p>
    <w:p>
      <w:pPr>
        <w:pStyle w:val="Normal"/>
        <w:jc w:val="both"/>
        <w:rPr/>
      </w:pPr>
      <w:r>
        <w:rPr/>
      </w:r>
    </w:p>
    <w:p>
      <w:pPr>
        <w:pStyle w:val="Normal"/>
        <w:spacing w:lineRule="auto" w:line="360"/>
        <w:jc w:val="both"/>
        <w:rPr/>
      </w:pPr>
      <w:r>
        <w:rPr>
          <w:sz w:val="28"/>
          <w:szCs w:val="28"/>
        </w:rPr>
        <w:t xml:space="preserve">     </w:t>
      </w:r>
      <w:r>
        <w:rPr>
          <w:sz w:val="28"/>
          <w:szCs w:val="28"/>
        </w:rPr>
        <w:t>Dnešní sněm, který je vrcholným orgánem Agrární komory, završuje patnáctý rok její činnosti, počítáme-li i přípravné obdob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Byl to rok řešení mnoha komoditních problémů, snahy o zlepšení vnímání zemědělců celou společností, propagace českých potravin, rok boje o agrární rozpočet, o zpomalení tendence zmenšování rozměru českého zemědělství, o založení racionální podpory zemědělství v rámci Plánu rozvoje venkova na období 2007 až 2013. Rok usilovného jednání, ale i protestních akcí.</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 národohospodářského hlediska byl minulý rok poměrně úspěšný</w:t>
      </w:r>
      <w:r>
        <w:rPr>
          <w:sz w:val="28"/>
          <w:szCs w:val="28"/>
        </w:rPr>
        <w:t xml:space="preserve">. Meziroční tempo růstu hrubého domácího produktu se nesnížilo a zůstalo stejné jako v roce 2005, to je 6,1 %. Podíl zemědělství na hrubém domácím produktu se však dále snížil. Jestliže byl v roce 2001 ještě 2,94 %  a v roce 2005 již jen 2,31 %, došlo loni k dalšímu propadu o 0,31 na pouhé 2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nížila se nezaměstnanost. Výrazně se však snížil podíl zemědělství na zaměstnanosti ve státě – ze 4,76 % v roce 2001 na 3,98 % v roce 2005 a 3,7 % v roce 2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Průměrná roční inflace byla 2,18 % a proti roku 2005 se nezhoršila. Zvýšila se průmyslová výroba o 10,06 % i stavební výroba o 5,89 %. Celková produkce zemědělství v základních cenách se však dále snížila. Rostlinná produkce ve stálých cenách roku 2000 z 55,8 mld. Kč v roce 2005 na 49,6 mld. Kč v roce 2006, to je o více než 6 mld. Kč. To je zmenšení v naturální produkci. Snížila se však i produkce v běžných cenách z 51,9 na 48,9 mld. Kč. Rozdíl 3 mld. Kč znamená propad v cená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Zvýšila se živočišná produkce ve stálých cenách roku 2000 ze 47 na 47,6 mld. Kč, tedy o 1,2 %. V běžných cenách se živočišná produkce prakticky nezměnila, snížila se o 25 mil. Kč. Musíme však vzít v úvahu, že ve výchozím roce 2005 byl meziroční propad celkové zemědělské produkce v běžných cenách o 11 procent, rostlinně o 17 a živočišné o 4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Od roku 2005 je však založena velmi nepříznivá tendence, kterou novodobá historie českého zemědělství vůbec nezná, to je předstih produkce rostlinné před živočišnou produkcí. Je to založení tendence ke snižování přidané hodnoty a snižování finančního výnosu z hektaru a čím dál větší závislosti na dotací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Hrubá i čistá přidaná hodnota se meziročně snížila. </w:t>
      </w:r>
    </w:p>
    <w:p>
      <w:pPr>
        <w:pStyle w:val="Normal"/>
        <w:spacing w:lineRule="auto" w:line="360"/>
        <w:jc w:val="both"/>
        <w:rPr>
          <w:sz w:val="28"/>
          <w:szCs w:val="28"/>
        </w:rPr>
      </w:pPr>
      <w:r>
        <w:rPr>
          <w:sz w:val="28"/>
          <w:szCs w:val="28"/>
        </w:rPr>
        <w:t xml:space="preserve">     </w:t>
      </w:r>
      <w:r>
        <w:rPr>
          <w:sz w:val="28"/>
          <w:szCs w:val="28"/>
        </w:rPr>
        <w:t>Rostly ceny vstupů, zejména energií, nakupovaných služeb, ale i nájmu zemědělské půd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 xml:space="preserve">Přesto bylo dosaženo zisku </w:t>
      </w:r>
      <w:r>
        <w:rPr>
          <w:sz w:val="28"/>
          <w:szCs w:val="28"/>
        </w:rPr>
        <w:t>– podle předběžných údajů ČSÚ 7,5  mld. Kč. Celý zisk a část nákladů je kryta dotacemi. Bez dotací by bylo zemědělství jako celek výrazně ztrátové.</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Podle provedených analýz však vytvořený hospodářský výsledek včetně dotací zdaleka nestačí ani na prostou obnovu výrobních procesů a rozměr zemědělství se dále snižuje.</w:t>
      </w:r>
      <w:r>
        <w:rPr>
          <w:sz w:val="28"/>
          <w:szCs w:val="28"/>
        </w:rPr>
        <w:t xml:space="preserve"> Tuto základní nepříznivou a dlouhodobou tendenci se nepodařilo zvráti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u w:val="single"/>
        </w:rPr>
        <w:t>Česká republika měla v minulém roce výrazné plusové saldo zahraničního obchodu.</w:t>
      </w:r>
      <w:r>
        <w:rPr>
          <w:sz w:val="28"/>
          <w:szCs w:val="28"/>
        </w:rPr>
        <w:t xml:space="preserve"> Vývoz rostl významně rychleji než dovoz. V zahraničním obchodu agrárními produkty tomu bylo naopak. Záporná obchodní bilance u této skupiny produktů je již od roku 1992. Jestliže v roce 2001 činil bilanční schodek agrárního zahraničního obchodu 19,7 mld. Kč, v minulém roce to již bylo 32,7 mld. Kč a krytí dovozu vývozem bylo pouze na 70,7 %. Ve srovnání s rokem 2005 je to zhoršení o 5 procentních bodů. Za těmito body se skrývají dovozy masa, sýrů a dalších výrobků zejména pro nadnárodní obchodní řetěz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 xml:space="preserve"> </w:t>
      </w:r>
      <w:r>
        <w:rPr>
          <w:sz w:val="28"/>
          <w:szCs w:val="28"/>
          <w:u w:val="single"/>
        </w:rPr>
        <w:t>Dramaticky se v loňském roce propadla sklizeň stěžejní skupiny plodin, obilovin</w:t>
      </w:r>
      <w:r>
        <w:rPr>
          <w:sz w:val="28"/>
          <w:szCs w:val="28"/>
        </w:rPr>
        <w:t xml:space="preserve"> ze 7,7 mil. t v roce 2005 na pouhých 6,4 mil. t, to je o 1,3 mil. t. V běžných cenách se snížila z 20,3 na 18,5, to je o 1,8 mld. Kč. – přitom předchozí snížení mezi rokem 2004 a 2005 bylo o 9,7 mld. Kč, to je o 32 %. Počasí v době plné sklizně bylo tak nepříznivé, že ve stojatých porostech zrno porůstalo. Na takovou situaci nejsou vůbec pamětníc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Nízká sklizeň spolu s nízkou kvalitou a výhodnými vývozy a to i bez intervenčních nákupů, vedly k výchylce od dlouhodobého prohlubování strukturální nerovnováhy mezi snižujícími se stavy hospodářských zvířat, zejména prasat a drůbeže a produkcí obilovin. Naopak bylo nutné projednat zápůjčky ze státních hmotných rezerv. </w:t>
      </w:r>
    </w:p>
    <w:p>
      <w:pPr>
        <w:pStyle w:val="Normal"/>
        <w:spacing w:lineRule="auto" w:line="360"/>
        <w:jc w:val="both"/>
        <w:rPr/>
      </w:pPr>
      <w:r>
        <w:rPr>
          <w:sz w:val="28"/>
          <w:szCs w:val="28"/>
        </w:rPr>
        <w:t xml:space="preserve">     </w:t>
      </w:r>
      <w:r>
        <w:rPr>
          <w:sz w:val="28"/>
          <w:szCs w:val="28"/>
        </w:rPr>
        <w:t>Žito se musí masivně dovážet za několikanásobné ceny jak pro nízký výnos a nízkou kvalitu v loňském roce, tak především pro drastické omezení osevních ploch v důsledku dlouhodobě nízkých cen na pouhých 22,5 tis. ha. Jestliže se v roce 1989 sklidilo 557 tis. t. žita, v roce 2005 ještě 197 tis. t., v loňském roce jenom 75 tis. t.</w:t>
      </w:r>
    </w:p>
    <w:p>
      <w:pPr>
        <w:pStyle w:val="Normal"/>
        <w:spacing w:lineRule="auto" w:line="360"/>
        <w:jc w:val="both"/>
        <w:rPr>
          <w:sz w:val="28"/>
          <w:szCs w:val="28"/>
        </w:rPr>
      </w:pPr>
      <w:r>
        <w:rPr>
          <w:sz w:val="28"/>
          <w:szCs w:val="28"/>
        </w:rPr>
        <w:t xml:space="preserve">     </w:t>
      </w:r>
      <w:r>
        <w:rPr>
          <w:sz w:val="28"/>
          <w:szCs w:val="28"/>
        </w:rPr>
        <w:t>Tady neviditelná ruka trhu viditelně selhává.</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Potvrdilo se také, že již šestnáctileté drancování půdy, kdy do ní vracíme méně živin než odebíráme, vede ke zvýšení citlivosti sklizně na jakýkoliv výkyv v povětrnostních podmínkách.</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Současná vyšší poptávka zejména po krmných obilovinách však nic nemění na tendenci mezi rychlejším snižováním stavů hospodářských zvířat a živočišné produkce než sklizní obilovin. Meziročně se nejvíce snížila produkce drůbeže, téměř o 11 % a nákup mléka o 6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Takovou strukturální nerovnováhu musíme ve jménu pudu sebezáchovy řešit.</w:t>
      </w:r>
      <w:r>
        <w:rPr>
          <w:sz w:val="28"/>
          <w:szCs w:val="28"/>
        </w:rPr>
        <w:t xml:space="preserve"> Pro zvýšení živočišné produkce můžeme především zintenzivnit přesvědčování spotřebitelů o kvalitě a bezpečnosti našich potravin. Je to dlouhodobý úkol – začali jsme vydáváním čtvrtletníku AGRObase, pořádáme mnoho tiskových konferencí, které mají velký ohlas ve všech médiích, náš zástupce pracuje v odborné komisi pro udělování značky KLAS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 xml:space="preserve">Nestačí přesvědčit jen spotřebitele, ale také ty, kteří naše produkty, finální potraviny prodávají konečnému spotřebiteli. </w:t>
      </w:r>
      <w:r>
        <w:rPr>
          <w:sz w:val="28"/>
          <w:szCs w:val="28"/>
        </w:rPr>
        <w:t>To jsou převážně obchodní řetězce. Kromě toho, že usilujeme o legislativní omezení jejich výrazně dominantního jednání vůči dodavatelům, je musíme přesvědčit i například tím, že budeme dělat průzkumy podílu tuzemských potravin v různých řetězcích, zveřejňovat jej. Doporučovat podle toho orientaci spotřebitelů.</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Myslím, že řada zpracovatelů na tenčící surovině prvotních zemědělských produktů již zjistila, že přenášet stlačování cen od obchodních řetězců na zemědělce není nekonečné, že snižování obsahu zemědělských výrobků v potravinách není možné do nul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 xml:space="preserve">Nenastal čas spojit úsilí v boji o místo na trhu, o místo na evropském trhu? </w:t>
      </w:r>
    </w:p>
    <w:p>
      <w:pPr>
        <w:pStyle w:val="Normal"/>
        <w:spacing w:lineRule="auto" w:line="360"/>
        <w:jc w:val="both"/>
        <w:rPr/>
      </w:pPr>
      <w:r>
        <w:rPr>
          <w:sz w:val="28"/>
          <w:szCs w:val="28"/>
        </w:rPr>
        <w:t xml:space="preserve">     </w:t>
      </w:r>
      <w:r>
        <w:rPr>
          <w:sz w:val="28"/>
          <w:szCs w:val="28"/>
        </w:rPr>
        <w:t>Nenastal čas majetkového propojení mezi zpracovateli a prvovýrobci? Je několik příkladů agropodniků a holdingových systémů v našem zemědělství příkladem pro ostatní nebo je to dosud převažující systém rodinných farem podporovaný evropskou Společnou zemědělskou politik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Velká kapitálová spojení dávají předpoklad i pro uplatnění systémů produkce a dodávek čerstvých a předzpracovaných potravin s přímou dodávkou do domácností nebo podniků veřejného stravování včetně dodávek nových variant potravin s novými chuťovými vlastnostmi. Jsou to kapitálově organizačně a logisticky náročné, odvážné projekty, které však již existují. Nicméně když je nebudeme realizovat, uskuteční je někdo jiný a někdo jiný z nich bude mít prof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Další třetí možností ke zvrácení strukturální nerovnováhy naší zemědělské, hospodářské soustavy je využití rostlinných produktů pro energetické a další průmyslové zpracování</w:t>
      </w:r>
      <w:r>
        <w:rPr>
          <w:sz w:val="28"/>
          <w:szCs w:val="28"/>
        </w:rPr>
        <w:t>. Naše vláda rozhodla o tom, že nebude dotovat programy přimíchávání biolíhu do benzínů a metylesteru řepkového oleje do motorové nafty a nebude ani finančně podporovat nezbytné investice pro tyto programy. Spolu s neustálým oddalováním startu obou programů taková situace oslabuje naši konkurenceschopnost a oddaluje řešení strukturální nerovnováhy mezi rostlinnou produkcí a jejím dalším zhodnocení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Po soustředěném úsilí povolila konečně Evropská komise možnost uplatnění tak zvaného uhlíkového kreditu i pro nové země. Při prokázaném užití plodin pro energetické účely obdrží pěstitel 45 Eur na 1 ha. Ten, kdo z plodin energii vyrobí, bude muset složit kauci 60 EUR na 1 ha plodiny a obdrží ji zpět až po prokázání užití k takovému účelu. K návrhu příslušného prováděcího předpisu již proběhlo připomínkové řízení. Této podpory se snad dočkáme již z letošní sklizně.</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u w:val="single"/>
        </w:rPr>
        <w:t>V důsledku nezahájení programu biodiesel se může letos vytvořit velmi složitá situace v odbytu řepky</w:t>
      </w:r>
      <w:r>
        <w:rPr>
          <w:sz w:val="28"/>
          <w:szCs w:val="28"/>
        </w:rPr>
        <w:t>. Jestliže loni bylo sklizeno 880 tis. tun, letos lze podle dosavadních předpokladů očekávat úrodu vyšší než 1 mil. t. Odbyt MEŘA je také negativně ovlivněn postupným zaváděním spotřební daně na energii z obnovitelných zdrojů, které letos začalo v Německu. Nevíme, jak budou schopni noví majitelé SETUZY financovat nákup.</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Za této situace musíme nasadit všechny páky k dřívějšímu startu programu biodiesel než k Novému roku. Výmluvy na vymýšlení kontrolních mechanismů zde neplatí – jsou známé. Měli bychom prosadit také maximální podíl přimíchávání, který je možný bez úpravy motorů, to je do 4,5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K rychlému zahájení, a to i lihobenzinového programu, by mělo být dostatečným stimulem rozhodnutí Evropské komise dosáhnout do roku 2020 – 20 % podíl energie z obnovitelných zdrojů na její celkové výrobě.</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u w:val="single"/>
        </w:rPr>
        <w:t>Ke splnění tohoto cíle může přispět i podporovaná výstavba bioplynových stanic.</w:t>
      </w:r>
      <w:r>
        <w:rPr>
          <w:sz w:val="28"/>
          <w:szCs w:val="28"/>
        </w:rPr>
        <w:t xml:space="preserve"> V rámci diverzifikace do nezemědělských činností jsme prosadili částečnou podporu z Evropskému agrárního fondu pro rozvoj venkova a národních veřejných finančních prostředků, která umožní výstavbu asi 20 stanic ročně. Více se nepodařilo. Zájem je ovšem vyšší. Podle zkušeností s výstavbou a náběhem provozu budeme prosazovat posílení podpory z jiných nečerpaných titulů.</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Měli bychom také sledovat programy využití biomasy v automobilovém průmyslu, pro několikastupňové využití k výrobě lignocelulozových produktů, škrobů apod., ale i programy na přímé spalování biomasy. Měli bychom se snažit zachytit předpokládaný nástup biologizace chemického průmyslu. Zdá se, že taková perspektiva již není příliš vzdálená.</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Určitě ne poslední místo v řešení strukturální nerovnováhy zemědělské soustavy patří ekologickému zemědělství, které se slibně rozšiřuje a má rozhodně perspektivu.</w:t>
      </w:r>
      <w:r>
        <w:rPr>
          <w:sz w:val="28"/>
          <w:szCs w:val="28"/>
        </w:rPr>
        <w:t xml:space="preserve"> Ekologičtí zemědělci by se však měli více zaměřit na živočišnou produkci.</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u w:val="single"/>
        </w:rPr>
        <w:t>Rok 2006 byl také rokem uplatnění reformovaného cukerního pořádku</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Proti uzavření 3 cukrovarů společnosti Eastern Sugar jsme vyčerpali prakticky všechny dostupné prostředky. Teprve demonstrace před velvyslanectvími zemí, odkud jsou majitelé cukrovarů, vybudily aktivní zájem politiků a ministerstva zemědělství. Nakonec se podařilo získat maximálně možnou kompenzaci pro zemědělce a podporu, byť zatím jen morální pro náhradní program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Proklamované snížení produkce u neefektivních výrob před uplatněním cukerní reformy, se ukázalo jako nepravdivé. Výroba v uzavřených cukrovarech rozhodně neefektivní nebyla. Cílem reformy je snížit výrobu za každou cenu bez ohledu na to, že může způsobit zpřetrhání vazeb navazujících oborů zemědělské činnosti i souvislostí a v hospodaření nejúrodnějších oblastí může způsobit jejich destrukci. Je to diskriminační – je to jenom tak zvaná Společná zemědělská politika zaměřená na využívání nově připojených zemí jako odbytiště pro produkci ze starých zemí EU.</w:t>
      </w:r>
    </w:p>
    <w:p>
      <w:pPr>
        <w:pStyle w:val="Normal"/>
        <w:spacing w:lineRule="auto" w:line="360"/>
        <w:jc w:val="both"/>
        <w:rPr>
          <w:sz w:val="28"/>
          <w:szCs w:val="28"/>
        </w:rPr>
      </w:pPr>
      <w:r>
        <w:rPr>
          <w:sz w:val="28"/>
          <w:szCs w:val="28"/>
        </w:rPr>
        <w:t xml:space="preserve">     </w:t>
      </w:r>
      <w:r>
        <w:rPr>
          <w:sz w:val="28"/>
          <w:szCs w:val="28"/>
        </w:rPr>
        <w:t>Lze to právě na cukru demonstrovat.</w:t>
      </w:r>
    </w:p>
    <w:p>
      <w:pPr>
        <w:pStyle w:val="Normal"/>
        <w:spacing w:lineRule="auto" w:line="360"/>
        <w:jc w:val="both"/>
        <w:rPr/>
      </w:pPr>
      <w:r>
        <w:rPr>
          <w:sz w:val="28"/>
          <w:szCs w:val="28"/>
        </w:rPr>
        <w:t xml:space="preserve">     </w:t>
      </w:r>
      <w:r>
        <w:rPr>
          <w:sz w:val="28"/>
          <w:szCs w:val="28"/>
        </w:rPr>
        <w:t>Uplatněním produkční kvóty cukru, zavřením 3 cukrovarů a dalším plošným krácením kvót, které Evropská komise připravuje ke splnění přijatých závazků ze Světové organizace obchodu, přijdeme téměř o 200 tis. tun výroby cukru. Z tradičního čistého exportéra se tak staneme v cukru dovozní zemí. To více než 100 letá historie cukrovarnictví v českých zemích nezn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u w:val="single"/>
        </w:rPr>
        <w:t>Mnoho emocí způsobila jednání o kompenzační platbě za snižování ceny cukrovky pro rok 2007.</w:t>
      </w:r>
      <w:r>
        <w:rPr>
          <w:sz w:val="28"/>
          <w:szCs w:val="28"/>
        </w:rPr>
        <w:t xml:space="preserve"> Představenstvo AK ČR nejprve potvrdilo stejný způsob výpočtu jako pro minulý rok. To je odpočíst od plné kompenzace platbu na plochu v daném roce, stejný postup jako při zvýhodňování polních plodin a VDJ v TOP UP platbách. Ministerstvo zemědělství však uplatňuje ještě vyšší krácení – s tím zásadně nesouhlasíme.</w:t>
      </w:r>
    </w:p>
    <w:p>
      <w:pPr>
        <w:pStyle w:val="Normal"/>
        <w:spacing w:lineRule="auto" w:line="360"/>
        <w:jc w:val="both"/>
        <w:rPr>
          <w:sz w:val="28"/>
          <w:szCs w:val="28"/>
        </w:rPr>
      </w:pPr>
      <w:r>
        <w:rPr>
          <w:sz w:val="28"/>
          <w:szCs w:val="28"/>
        </w:rPr>
        <w:t xml:space="preserve">     </w:t>
      </w:r>
      <w:r>
        <w:rPr>
          <w:sz w:val="28"/>
          <w:szCs w:val="28"/>
        </w:rPr>
        <w:t>Po seznámení se všemi souvislostmi, kdy se pěstitelé podílí na úhradě dopravy cukrovky do cukrovarů a potřebují finanční zdroje na vybudování náhradních zpracovatelských kapacit zejména na biolíh, představenstvo AK ČR včera rozhodlo podpořit plnou platbu bez jakéhokoliv odečítání.</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 xml:space="preserve"> </w:t>
      </w:r>
      <w:r>
        <w:rPr>
          <w:sz w:val="28"/>
          <w:szCs w:val="28"/>
          <w:u w:val="single"/>
        </w:rPr>
        <w:t>V souvislosti s opatřeními proti šíření ptačí chřipky jsme projednávali možnosti kompenzace</w:t>
      </w:r>
      <w:r>
        <w:rPr>
          <w:sz w:val="28"/>
          <w:szCs w:val="28"/>
        </w:rPr>
        <w:t xml:space="preserve"> a usilovali spolu s členským odborným společenstvem o obnovu důvěry spotřebitelů. Do toho jsme zapojili i tehdejšího ministra zemědělství. Organizovali jsme shromáždění chovatelů, abychom se poradili o východiscích z propadu cen. Ceny jatečných kuřat se loni propadly téměř o 8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 xml:space="preserve"> </w:t>
      </w:r>
      <w:r>
        <w:rPr>
          <w:sz w:val="28"/>
          <w:szCs w:val="28"/>
          <w:u w:val="single"/>
        </w:rPr>
        <w:t>U mléka jsme projednávali způsob rozdělení restrukturalizační rezervy,</w:t>
      </w:r>
      <w:r>
        <w:rPr>
          <w:sz w:val="28"/>
          <w:szCs w:val="28"/>
        </w:rPr>
        <w:t xml:space="preserve"> ale i způsob uplatnění platby za překročení individuálních produkčních kvót mléka. Jednali jsme a jednáme dosud se zástupci zpracovatelů o systému plateb za mléko a oceňování jeho složek, o opatřeních jak udržet podíl českého mlékařství na otevřeném evropském trhu a jak udržet přiměřenou cenu mléka. Po snížení nákupu mléka v loňském roce nehrozí překročení národní kvóty, tedy ani platby za překročení individuálních produkčních kvót. Předpokládáme vzájemnou kompenzac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V těchto jednáních sehrává významnou roli naše komoditní rada pro mléko a hovězí maso – v ovlivňování mléčného trhu především odbytová organizace MLECOOP.</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K řešení problémů v tržní situaci u mléka, zejména problémů souvisejících se snižováním nákupních cen u mléka jsme svolali celostátní mlékařské fórum. Jedním z hlavních závěrů bylo sdružit se do silných odbytových organizací. Okresní agrární komory měly projednat s chovateli, kteří dosud nevstoupili do mlékařských odbytových družstev, jejich zapojení. S výsledkem nemůžeme být v žádném případě spokojeni. Z toho, co nám okresní komory oznámily jako výsledek svého snažení vyplývá spíše úbytek chovatelů dojnic v odbytových družstve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ady se musíme domluvit jak dál. Budeme nečinně přihlížet, jak padá cena mléka, jak se dál snižuje stav dojnic? Máme dopadnout například jako Maďarsko, které plní vyjednanou národní kvótu jen na 6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Mnoho úsilí věnovala naše komoditní rada pro mléko a hovězí maso, zejména její předseda Pavel Novotný, vysvětlování výhodnosti platby na VDJ, místo přímé kompenzační platby za snížení intervenčních cen másla a sušeného mléka. Vysvětlování proběhla prakticky ve všech krajích a to i na konkrétních příkladech. Způsob výpočtů jsme zveřejnili na našem informačním internetovém portálu, aby si každý mohl udělat vlastní představu o výhodnosti či nevýhodnosti. Závěry z mlékařského fóra obsahovaly požadavek k udržení platby TOP UP na VDJ. Obavy některých chovatelů však zůstaly.</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u w:val="single"/>
        </w:rPr>
        <w:t>Platba na VDJ nabývá na významu v souvislosti se změnou systému národních doplatků TOP UP.</w:t>
      </w:r>
    </w:p>
    <w:p>
      <w:pPr>
        <w:pStyle w:val="Normal"/>
        <w:spacing w:lineRule="auto" w:line="360"/>
        <w:jc w:val="both"/>
        <w:rPr/>
      </w:pPr>
      <w:r>
        <w:rPr>
          <w:sz w:val="28"/>
          <w:szCs w:val="28"/>
        </w:rPr>
        <w:t xml:space="preserve">     </w:t>
      </w:r>
      <w:r>
        <w:rPr>
          <w:sz w:val="28"/>
          <w:szCs w:val="28"/>
        </w:rPr>
        <w:t>Dosud se národní doplatky poskytovaly na hektar orné půdy. Zvláštní zvýhodněné platby byly na ohrožené komodity – len, škrob, chmel a na VDJ, na skutečný počet VDJ, hektar nebo tunu vyjmenované komodity podle skutečného stavu v daném ro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V rámci revize Společné zemědělské politiky a pod heslem oddělení plateb od produkce nás Evropská komise donutí ke změně tohoto systému pro příští nebo již tento ro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Varianta, kterou bude ministerstvo zemědělství prosazovat, zřejmě spočívá v zachování dosavadního systému s tím, že místo sazeb na skutečnost běžného roku, budou stanoveny sazby na již minulou základnu. Například u VDJ na stavy k 31.7.2006. Sazby budou stanoveny na tuto stejnou minulou základnu i v dalších letech. Tím se oddělí platba od produkce.</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Nebude povinnost počet hektarů, tun či kusů z výchozího období dodržovat, nebo vyjmenované komodity vůbec vyrábět. Ani v tomto případě se nebude platba kráti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Určitě se najde řada chovatelů, kteří přestanou být chovateli a chovu skotu zruší – budou platbu na VDJ brát dál, i když VDJ nebudou mít. Na druhé straně to uvolní prostor pro chovatele, kteří zainventovali a na chovu skotu profitují. Otázkou je, jaký poměr mezi oběma skupinami chovatelů bu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Jediným způsobem jak podchytit zachování určitého stavu skotu, ale i dalších přežvýkavců je udržet podmínku stanovených minimálních stavů pro podpory programu na udržování luk a pastvin, případně dalších programů v rámci Plánu rozvoje venkova na období 2007-201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Stejně nejasné jsou perspektivy dalších dosud zvlášť podporovaných komodit</w:t>
      </w:r>
      <w:r>
        <w:rPr>
          <w:sz w:val="28"/>
          <w:szCs w:val="28"/>
        </w:rPr>
        <w:t xml:space="preserve">. Například přadného lnu bylo loni zaseto jen 2700 hektarů. Přes dosavadní podpory i na výstavbu chmelnic ubývá jejich výměry. Složité bude udržet i výrobu škrobárenských brambor, kde byly do technologie pěstování i průmyslového zpracování vloženy rozsáhlé investic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Dál pokračoval propad výroby vepřového masa a jeho náhrada dovozy.</w:t>
      </w:r>
    </w:p>
    <w:p>
      <w:pPr>
        <w:pStyle w:val="Normal"/>
        <w:spacing w:lineRule="auto" w:line="360"/>
        <w:jc w:val="both"/>
        <w:rPr>
          <w:sz w:val="28"/>
          <w:szCs w:val="28"/>
        </w:rPr>
      </w:pPr>
      <w:r>
        <w:rPr>
          <w:sz w:val="28"/>
          <w:szCs w:val="28"/>
        </w:rPr>
        <w:t xml:space="preserve">     </w:t>
      </w:r>
      <w:r>
        <w:rPr>
          <w:sz w:val="28"/>
          <w:szCs w:val="28"/>
        </w:rPr>
        <w:t>V důsledku především dlouhodobě nízkých cen došlo ke snížení stavů prasat. Podle soupisu k 1. dubnu 2006 o 36 tis. kusů, z toho prasnic o 3,5 tisíce. Pokles stavů se zintenzivnil v 2. pololetí, kdy po nízké úrodě začaly růst ceny krmných obilovin. Dovoz jatečných prasat se zvýšit dvojnásobně, a dovoz vepřového masa stoupl o více než 6 %. Tyto tendence pokračují i v letošním ro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Za této situace začal obchodní řetězec INTERSPAR odmítat dodávky masa z našich zpracovatelských podniků a začal zásobovat téměř desítku svých velkoprodejen z Rakouska. Další obchodní řetězec Ahold vybudoval zpracovnu masa v polském Krakově a odtud zásobuje své prodejny u nás. Dostali jsme se také k plánu nizozemských producentů na ovládnutí trhu vepřového masa v Č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rvým krokem co proti tomu udělat je upozornit na naši situaci veřejnost a požádat ji o podporu.</w:t>
      </w:r>
    </w:p>
    <w:p>
      <w:pPr>
        <w:pStyle w:val="Normal"/>
        <w:spacing w:lineRule="auto" w:line="360"/>
        <w:jc w:val="both"/>
        <w:rPr>
          <w:sz w:val="28"/>
          <w:szCs w:val="28"/>
        </w:rPr>
      </w:pPr>
      <w:r>
        <w:rPr>
          <w:sz w:val="28"/>
          <w:szCs w:val="28"/>
        </w:rPr>
        <w:t xml:space="preserve">      </w:t>
      </w:r>
      <w:r>
        <w:rPr>
          <w:sz w:val="28"/>
          <w:szCs w:val="28"/>
        </w:rPr>
        <w:t>Proto rozdávání letáků před supermarkety INTERSPAR, proto demonstrace na hraničním přechodu v Dolním Dvořišti. Těchto akcí se mnoho z Vás zúčastnilo a sluší se, abych Vám za to na našem významném jednání poděkov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alší akcí, která probíhá, je průzkum podílu českých masných výrobků v různých obchodních řetězcích. O výsledcích budeme samozřejmě veřejnost informov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Jsou samozřejmě názory na rozsáhlejší a razantnější protestní akce. Možná, že na ně skutečně doj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kce k upozornění na naši situaci mají neobyčejný ohlas jak u spotřebitelské veřejnosti, tak u politiků. Ministr zemědělství se ujal vedení schůzek zástupců zemědělců, zpracovatelů i obchodních řetězců. Tato jednání budou pokračov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va kroky byly udělány – upozornění na naši situaci a začala jednání. Co dá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Jak budeme eliminovat obrovskou nevýhodu podniků bez půdy, které u nás produkují většinu vepřového masa, jatečných kuřat a vajec, kdy Společná zemědělská politika zná pouze dotaci na plochu. Při platbě na farmu nedostanou naše podniky bez půdy nic. Překonají tento handicap efektem z koncentrace? Je to asi možné – ale bez rozsáhlé zejména technologické modernizace to nepůjde. To je asi hlavní cesta a měli bychom ji i finančně podpořit z prostředků Evropského zemědělského fondu pro rozvoj venkova. Nejcennější na našich velkých produkčních kapacitách je již vybrané stavební místo – toho bychom měli využít.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u w:val="single"/>
        </w:rPr>
        <w:t>Podobná situace jako u vepřového masa se vytváří u hovězího masa</w:t>
      </w:r>
      <w:r>
        <w:rPr>
          <w:sz w:val="28"/>
          <w:szCs w:val="28"/>
        </w:rPr>
        <w:t>.</w:t>
      </w:r>
    </w:p>
    <w:p>
      <w:pPr>
        <w:pStyle w:val="Normal"/>
        <w:spacing w:lineRule="auto" w:line="360"/>
        <w:jc w:val="both"/>
        <w:rPr>
          <w:sz w:val="28"/>
          <w:szCs w:val="28"/>
        </w:rPr>
      </w:pPr>
      <w:r>
        <w:rPr>
          <w:sz w:val="28"/>
          <w:szCs w:val="28"/>
        </w:rPr>
        <w:t xml:space="preserve">     </w:t>
      </w:r>
      <w:r>
        <w:rPr>
          <w:sz w:val="28"/>
          <w:szCs w:val="28"/>
        </w:rPr>
        <w:t>Vyváží se však desítky tisíc tun živých zvířat, převážně zástavového skotu a dováží se hovězí maso. Přidaná hodnota se tak vytváří jinde.</w:t>
      </w:r>
    </w:p>
    <w:p>
      <w:pPr>
        <w:pStyle w:val="Normal"/>
        <w:spacing w:lineRule="auto" w:line="360"/>
        <w:jc w:val="both"/>
        <w:rPr>
          <w:sz w:val="28"/>
          <w:szCs w:val="28"/>
        </w:rPr>
      </w:pPr>
      <w:r>
        <w:rPr>
          <w:sz w:val="28"/>
          <w:szCs w:val="28"/>
        </w:rPr>
        <w:t xml:space="preserve">     </w:t>
      </w:r>
      <w:r>
        <w:rPr>
          <w:sz w:val="28"/>
          <w:szCs w:val="28"/>
        </w:rPr>
        <w:t>Proti tomu se snažíme oslovovat spotřebitele medializací vlastností našeho hovězího ve srovnání s dovozem, a to jak po stránce chuťových vlastností, tak i dohledatelnosti původu. Je potřeba počítat s tím, že země EU 15 již přechází na platbu na farmu a oddělení plateb od produkce se stává skutečností, stejně jako se to stane u nás. Výhodnější pozice našich konkurentů v tom, že dostávali u hovězího žíru specializační, porážkovou a sezónní prémii na skutečně chované a poražené husy, prakticky končí. Platby jsou již na historickou úroveň. Je otázkou, co to udělá s atraktivností vývozu zástavového skotu. Na možné důsledky je potřeba se připrav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Řada otázek spojených s budoucností se řeší i u brambor, ovoce, zeleniny, ovcí a dalších rostlinných i živočišných komodit</w:t>
      </w:r>
      <w:r>
        <w:rPr>
          <w:sz w:val="28"/>
          <w:szCs w:val="28"/>
        </w:rPr>
        <w:t xml:space="preserve">. Zabýváme se tím v rámci hledání východisek ze situace, kdy se rozměr českého zemědělství neustále snižuje. Máme u většiny komodit zmapované dlouhodobější tendence a u některých již navržená opatření. Při dopracování tady spoléháme především na naše členská odborná společenstva. Po dokončení materiálu jej chceme dát členské základně k diskuzi, dopracovat jej o výsledky diskuze a projednat s vládou, zákonodárnými sbory a využít jej i v jednáních s našimi evropskými agrárními organizacemi COPA/COGECA. Materiál by měl být využitelný i pro předsednictví ČR v EU v 1. pololetí r. 2009, kdy se zřejmě budou projednávat změny ve Společné zemědělské politice po roce 2013. Dílčí poznatky ze zmíněného materiálu jsou využity i v komoditní části této zprávy představenstva.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u w:val="single"/>
        </w:rPr>
        <w:t>Po celé období od XIII. sněmu jsme velkou část pracovní kapacity věnovaly prosazení záměrů vkládaných do Plánu rozvoje venkova na období 2007-2013.</w:t>
      </w:r>
      <w:r>
        <w:rPr>
          <w:sz w:val="28"/>
          <w:szCs w:val="28"/>
        </w:rPr>
        <w:t xml:space="preserve"> V poslední době pak intenzivně jednáme v pracovních skupinách Monitorovacího výboru o prováděcích předpisech.</w:t>
      </w:r>
    </w:p>
    <w:p>
      <w:pPr>
        <w:pStyle w:val="Normal"/>
        <w:spacing w:lineRule="auto" w:line="360"/>
        <w:jc w:val="both"/>
        <w:rPr>
          <w:sz w:val="28"/>
          <w:szCs w:val="28"/>
        </w:rPr>
      </w:pPr>
      <w:r>
        <w:rPr>
          <w:sz w:val="28"/>
          <w:szCs w:val="28"/>
        </w:rPr>
        <w:t xml:space="preserve">     </w:t>
      </w:r>
      <w:r>
        <w:rPr>
          <w:sz w:val="28"/>
          <w:szCs w:val="28"/>
        </w:rPr>
        <w:t>Ne všechny záměry se nám podařilo prosadit. Zejména pociťujeme nízký objem finančních prostředků na podporu investic do zemědělského majetku a na bioplynové stanice. Pokud jde o přípravu prováděcích předpisů, musím konstatovat, že většinu připomínek z praxe, kterými jsme dva roky bombardovali MZe a SZIF, byla zapracována již do úvodních návrhů. Nyní půjde po ustavení Monitorovacího výboru především o volbu priorit v jednotlivých opatřeníc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sazovali jsme se o udržení PGRLF</w:t>
      </w:r>
      <w:r>
        <w:rPr>
          <w:sz w:val="28"/>
          <w:szCs w:val="28"/>
        </w:rPr>
        <w:t>. Stále se vedou diskuze o jeho právní formě a jeho využití pro podporu řešení rizikovosti včetně rozšíření podpory pojistného a vytvoření fondu k odstraňování důsledků katastrof.</w:t>
      </w:r>
    </w:p>
    <w:p>
      <w:pPr>
        <w:pStyle w:val="Normal"/>
        <w:spacing w:lineRule="auto" w:line="360"/>
        <w:jc w:val="both"/>
        <w:rPr>
          <w:sz w:val="28"/>
          <w:szCs w:val="28"/>
        </w:rPr>
      </w:pPr>
      <w:r>
        <w:rPr>
          <w:sz w:val="28"/>
          <w:szCs w:val="28"/>
        </w:rPr>
        <w:t xml:space="preserve">     </w:t>
      </w:r>
      <w:r>
        <w:rPr>
          <w:sz w:val="28"/>
          <w:szCs w:val="28"/>
        </w:rPr>
        <w:t xml:space="preserve">Fond skončil přijímání žádostí na podporu bankovních úvěrů a čeká se na potvrzení další činnosti od Evropské komise. </w:t>
      </w:r>
    </w:p>
    <w:p>
      <w:pPr>
        <w:pStyle w:val="Normal"/>
        <w:spacing w:lineRule="auto" w:line="360"/>
        <w:jc w:val="both"/>
        <w:rPr>
          <w:sz w:val="28"/>
          <w:szCs w:val="28"/>
        </w:rPr>
      </w:pPr>
      <w:r>
        <w:rPr>
          <w:sz w:val="28"/>
          <w:szCs w:val="28"/>
        </w:rPr>
        <w:t xml:space="preserve">     </w:t>
      </w:r>
      <w:r>
        <w:rPr>
          <w:sz w:val="28"/>
          <w:szCs w:val="28"/>
        </w:rPr>
        <w:t>Požadujeme zachování fondu pro podporu úvěrů v zemědělství a lesnictví, jakož i pro zmírňování rizikovosti zemědělské výrob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Zásadně nemůžeme souhlasit s tím, aby zástupce zemědělců byl odvolán z představenstva PGRLF. Takový návrh již Agrární komora obdržela. Fond je pro podporu zemědělství a lesnictví. Již jednou byl zástupce zemědělců, tehdejší prezident Agrární komory z představenstva fondu, vyhozen. Bránil zájmy zemědělců a oponoval návrhům, které nemají s účelem, pro který byl fond zřízen, nic společného. Doufáme, že se tato situace nebude opakova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Činností Agrární komory ČR se celé uplynulé období prolínala propagace českých zemědělských a potravinářských výrobků.</w:t>
      </w:r>
      <w:r>
        <w:rPr>
          <w:sz w:val="28"/>
          <w:szCs w:val="28"/>
        </w:rPr>
        <w:t xml:space="preserve"> V této činnosti spatřujeme možnost jak ovlivnit odbyt našich produktů prostředky, které máme k dispozici.</w:t>
      </w:r>
    </w:p>
    <w:p>
      <w:pPr>
        <w:pStyle w:val="Normal"/>
        <w:spacing w:lineRule="auto" w:line="360"/>
        <w:jc w:val="both"/>
        <w:rPr/>
      </w:pPr>
      <w:r>
        <w:rPr>
          <w:sz w:val="28"/>
          <w:szCs w:val="28"/>
        </w:rPr>
        <w:t xml:space="preserve">     </w:t>
      </w:r>
      <w:r>
        <w:rPr>
          <w:sz w:val="28"/>
          <w:szCs w:val="28"/>
        </w:rPr>
        <w:t xml:space="preserve">K tomu jsme uspořádali 15 tiskových konferencí, dali k dispozici médiím řadu článků. Vydali jsme 4 čísla čtvrtletníku AGRObase. Využili jsme k tomu i výstavu Země živitelka v Českých Budějovicích i demonstrativních konzumací českých potravin za účasti politických a hospodářských činitelů.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Do propagace českých zemědělských a potravinářských produktů se zapojuje stále více krajských a okresních komor formou dožínek, soutěží o nejlepší potravinářský výrobek, okresních, oblastních výstav a podobně.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Zabývali jsme se také lesním hospodářstvím. Představenstvo komory projednalo podrobně Zprávu o stavu lesního hospodářství. Na lesy se rozhodně nemůžeme dívat jen jako na předmět podnikání – lesnická výroba. Jsou součástí národního bohatství, stejně jako zemědělská půda a vodní zdroje.</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K udržení dobrého stavu lesů a zlepšení jeho druhové struktury směrem k přirozené skladbě jsme podpořili zařazení lesů do opatření v rámci Národního rozvojového plánu na období 2007-2013. Podporujeme také, aby podpory v lesním hospodářství byly poskytovány všem formám hospodaření. </w:t>
      </w:r>
    </w:p>
    <w:p>
      <w:pPr>
        <w:pStyle w:val="Normal"/>
        <w:spacing w:lineRule="auto" w:line="360"/>
        <w:jc w:val="both"/>
        <w:rPr/>
      </w:pPr>
      <w:r>
        <w:rPr>
          <w:sz w:val="28"/>
          <w:szCs w:val="28"/>
        </w:rPr>
        <w:t xml:space="preserve">     </w:t>
      </w:r>
      <w:r>
        <w:rPr>
          <w:sz w:val="28"/>
          <w:szCs w:val="28"/>
        </w:rPr>
        <w:t>V současné době se lesní hospodářství vyrovnává s kalamitou, která má prakticky rozsah celoroční těžb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ámy a pánové,</w:t>
      </w:r>
    </w:p>
    <w:p>
      <w:pPr>
        <w:pStyle w:val="Normal"/>
        <w:spacing w:lineRule="auto" w:line="360"/>
        <w:jc w:val="both"/>
        <w:rPr/>
      </w:pPr>
      <w:r>
        <w:rPr>
          <w:sz w:val="28"/>
          <w:szCs w:val="28"/>
        </w:rPr>
        <w:t xml:space="preserve">     </w:t>
      </w:r>
      <w:r>
        <w:rPr>
          <w:sz w:val="28"/>
          <w:szCs w:val="28"/>
        </w:rPr>
        <w:t>představenstvo Agrární komory se v období od minulého XIII. sněmu řídilo Usnesením tohoto sněmu a rozpracováním tézí, které tento sněm přij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Úřad komory organizoval od minulého sněmu připomínková řízení k 86 legislativním normám.</w:t>
      </w:r>
      <w:r>
        <w:rPr>
          <w:sz w:val="28"/>
          <w:szCs w:val="28"/>
        </w:rPr>
        <w:t xml:space="preserve"> K řadě z nich jsme zpracovávali podklady již v průběhu legislativního procesu.</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V souladu s usnesením minulého sněmu jsme napomáhali sdružování do odbytových organizací</w:t>
      </w:r>
      <w:r>
        <w:rPr>
          <w:sz w:val="28"/>
          <w:szCs w:val="28"/>
        </w:rPr>
        <w:t xml:space="preserve"> a to jak v regionech, tak v centru. Jako prezident Agrární komory vykonávám i funkci předsedy představenstva Centroodbytu. Představenstvo AK ČR rozhodlo o účasti komory v odbytovém družstvu Centroodbyt s cílem posílit jeho pozici na trhu a přeměnu na silnou organizaci s výrazným vlivem na obilní tr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O sdružování při odbytu mléka jsem již mluvil. Z minulého sněmu měly krajské komory za úkol pravidelně hodnotit situaci ve sdružování. Výsledky zdaleka nejsou uspokojivé. Vyzývám Vás, delegáty sněmu, abyste se v diskuzi vyjádřili, co tomu brání.</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Agrární komora se významně podílí na realizaci koncepce poradenství pro zemědělství a venkov MZe a při vzdělávání</w:t>
      </w:r>
      <w:r>
        <w:rPr>
          <w:sz w:val="28"/>
          <w:szCs w:val="28"/>
        </w:rPr>
        <w:t xml:space="preserve"> a to jak prací v Národní radě pro poradenství, tak při praktické činnosti. V uplynulém období jen ústředí Agrární komory ve spolupráci s krajskými agrárními komorami uspořádalo 32 seminářů s účastí více než 2600 osob. Semináře byly zaměřeny především na obchodní mechanismy EU, dotační politiku v ČR, méně příznivé oblasti LFA nebo iniciativu LEADER.</w:t>
      </w:r>
    </w:p>
    <w:p>
      <w:pPr>
        <w:pStyle w:val="Normal"/>
        <w:spacing w:lineRule="auto" w:line="360"/>
        <w:jc w:val="both"/>
        <w:rPr>
          <w:sz w:val="28"/>
          <w:szCs w:val="28"/>
        </w:rPr>
      </w:pPr>
      <w:r>
        <w:rPr>
          <w:sz w:val="28"/>
          <w:szCs w:val="28"/>
        </w:rPr>
        <w:t xml:space="preserve">     </w:t>
      </w:r>
      <w:r>
        <w:rPr>
          <w:sz w:val="28"/>
          <w:szCs w:val="28"/>
        </w:rPr>
        <w:t>Nespočet seminářů a dalších vzdělávacích akcí uspořádaly okresní agrární komory, členská společenstva a Krajská informační střediska pro zemědělství. Tyto členské organizace také přímo organizují nebo samy provozují terénní poradenství. Zejména většina krajských agrárních komor úzce spolupracuje s Krajskými informačními středisky. Tato střediska mají kromě jiných zdrojů k dispozici i informační portál komory.</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Zájem o informace z těchto středisek stále ros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a činnosti KIS se projevuje spolupráce krajských úřadů a krajských zastupitelstev s Krajskými agrárními komorami a dalšími nevládními organizacem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u w:val="single"/>
        </w:rPr>
        <w:t>Byl dokončen pilotní projekt elektronického podávání žádostí eFarmer</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V oblasti vzdělávání pracuje komise Agrární komory pro školství a vzdělávání</w:t>
      </w:r>
      <w:r>
        <w:rPr>
          <w:sz w:val="28"/>
          <w:szCs w:val="28"/>
        </w:rPr>
        <w:t>. Zabývala se především realizací center odborného vzdělávání. Spolupracujeme s Ministerstvem školství a vzdělávání i s jeho výzkumným ústavem na koncepčních materiálech ke školství a vzdělávání. Spolupracujeme se Sdružením pro vzdělávání venkova, kde jsme členskou organizac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Pracovaly i další komise představenstva Agrární komory – zejména Ekonomická komise, Právní komise a Komise pro životní prostředí. Práci těchto komisí je třeba hodnotit velmi dobře. Jsou významnými poradními orgány pro práci komory a jsou uznávány a respektovány i mimo Agrární komoru. </w:t>
      </w:r>
    </w:p>
    <w:p>
      <w:pPr>
        <w:pStyle w:val="Normal"/>
        <w:spacing w:lineRule="auto" w:line="360"/>
        <w:jc w:val="both"/>
        <w:rPr/>
      </w:pPr>
      <w:r>
        <w:rPr>
          <w:sz w:val="28"/>
          <w:szCs w:val="28"/>
        </w:rPr>
        <w:t xml:space="preserve">     </w:t>
      </w:r>
      <w:r>
        <w:rPr>
          <w:sz w:val="28"/>
          <w:szCs w:val="28"/>
          <w:u w:val="single"/>
        </w:rPr>
        <w:t>Ustavili jsme komoditní rady</w:t>
      </w:r>
      <w:r>
        <w:rPr>
          <w:sz w:val="28"/>
          <w:szCs w:val="28"/>
        </w:rPr>
        <w:t xml:space="preserve"> Agrární komory tak, jak nám minulý sněm uložil. Nejlépe pracovala rada pro obiloviny a olejniny, pro mléko a hovězí maso, pro bioplynové stanice a biomasu a další.</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Spolu s okresními agrárními komorami jsme provedli některé průzkumy</w:t>
      </w:r>
      <w:r>
        <w:rPr>
          <w:sz w:val="28"/>
          <w:szCs w:val="28"/>
        </w:rPr>
        <w:t xml:space="preserve">. Jejich výsledky, které jsme zpracovali, sloužily jako podklad pro jednání a prosazení našich požadavků. Podrobnější výčet a hodnocení je uvedeno stejně jako u dalších bodů této zprávy, v hodnotící zprávě o plnění úkolů XIII. sněmu, kterou jste obdrželi prostřednictvím Vašich organizací.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u w:val="single"/>
        </w:rPr>
        <w:t>Provedli jsme i průzkum tvrdosti v nepřiznání bonifikací nebo předepsání penále u tak zvaných bezúročných půjček</w:t>
      </w:r>
      <w:r>
        <w:rPr>
          <w:sz w:val="28"/>
          <w:szCs w:val="28"/>
        </w:rPr>
        <w:t xml:space="preserve">. Výsledky jako podklad k jednání o zmírnění nebo odstranění těchto tvrdostí již téměř rok leží na MZe a MF bez vyřízení. </w:t>
      </w:r>
    </w:p>
    <w:p>
      <w:pPr>
        <w:pStyle w:val="Normal"/>
        <w:spacing w:lineRule="auto" w:line="360"/>
        <w:jc w:val="both"/>
        <w:rPr>
          <w:sz w:val="28"/>
          <w:szCs w:val="28"/>
        </w:rPr>
      </w:pPr>
      <w:r>
        <w:rPr>
          <w:sz w:val="28"/>
          <w:szCs w:val="28"/>
        </w:rPr>
        <w:t xml:space="preserve">     </w:t>
      </w:r>
      <w:r>
        <w:rPr>
          <w:sz w:val="28"/>
          <w:szCs w:val="28"/>
        </w:rPr>
        <w:t>Pokračujeme ve zdokonalení systému doporučování odrůd obilovin a luskovin. Systém jsme přizpůsobili nové legislativě.</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Dále se rozšířila zahraniční činnost komory</w:t>
      </w:r>
      <w:r>
        <w:rPr>
          <w:sz w:val="28"/>
          <w:szCs w:val="28"/>
        </w:rPr>
        <w:t>. Posilujeme postavení v evropských nevládních agrárních organizací COPA/COGECA. Koordinujeme zastoupení v 39 pracovních skupinách těchto organizací s členskými organizacemi. Máme také zastoupení ve 20 poradních výborech Evropské komise.</w:t>
      </w:r>
    </w:p>
    <w:p>
      <w:pPr>
        <w:pStyle w:val="Normal"/>
        <w:spacing w:lineRule="auto" w:line="360"/>
        <w:jc w:val="both"/>
        <w:rPr/>
      </w:pPr>
      <w:r>
        <w:rPr>
          <w:sz w:val="28"/>
          <w:szCs w:val="28"/>
        </w:rPr>
        <w:t xml:space="preserve">     </w:t>
      </w:r>
      <w:r>
        <w:rPr>
          <w:sz w:val="28"/>
          <w:szCs w:val="28"/>
        </w:rPr>
        <w:t>V září jsme v Praze uspořádali úspěšný kongres nevládních agrárních organizací nových členských zemí EU. Smyslem bylo posílit postavení těchto organizací v evropských strukturách.</w:t>
      </w:r>
    </w:p>
    <w:p>
      <w:pPr>
        <w:pStyle w:val="Normal"/>
        <w:spacing w:lineRule="auto" w:line="360"/>
        <w:jc w:val="both"/>
        <w:rPr>
          <w:sz w:val="28"/>
          <w:szCs w:val="28"/>
        </w:rPr>
      </w:pPr>
      <w:r>
        <w:rPr>
          <w:sz w:val="28"/>
          <w:szCs w:val="28"/>
        </w:rPr>
        <w:t xml:space="preserve">     </w:t>
      </w:r>
      <w:r>
        <w:rPr>
          <w:sz w:val="28"/>
          <w:szCs w:val="28"/>
        </w:rPr>
        <w:t>Čtvrtletně se setkáváme s vedením Agrárních komor Slovenska, Polska a Maďarska na společných pravidelných jednáních, kde kromě výměny aktuálních informací koordinujeme postup v jednání s bruselskými organizacem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V Bruselu máme nadále stálého zástupce. Jeho služby využívá i řada členských organizací. Jeho informace umísťujeme na náš informační portá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Zúčastňujeme se různých seminářů pořádaných našimi evropskými nevládními organizacemi. To umožňuje získávat nové poznatky a zkušenosti pro naši práci i vyjasnit řadu opatření, které nás v nové společné zemědělské politice čekají.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Trvá také naše zastoupení v Ekonomicko-sociálním výboru EU, které má pro nás značnou informační hodnot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ámy a pánové,</w:t>
      </w:r>
    </w:p>
    <w:p>
      <w:pPr>
        <w:pStyle w:val="Normal"/>
        <w:spacing w:lineRule="auto" w:line="360"/>
        <w:jc w:val="both"/>
        <w:rPr>
          <w:sz w:val="28"/>
          <w:szCs w:val="28"/>
        </w:rPr>
      </w:pPr>
      <w:r>
        <w:rPr>
          <w:sz w:val="28"/>
          <w:szCs w:val="28"/>
        </w:rPr>
        <w:t xml:space="preserve">     </w:t>
      </w:r>
      <w:r>
        <w:rPr>
          <w:sz w:val="28"/>
          <w:szCs w:val="28"/>
          <w:u w:val="single"/>
        </w:rPr>
        <w:t>součástí zprávy představenstva je také informace o jeho schůzové činnos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u w:val="single"/>
        </w:rPr>
        <w:t>Představenstvo se sešlo na 6 řádných a 2 mimořádných zasedáních.</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Zabývalo se zabezpečením úkolů XIII. sněmu, přípravou Národního programu rozvoje venkova na léta 2007-2013, komoditní situací, příspěvkovou morálkou, přípravou celostátních akcí komory, přijímáním nových členů, výsledky rozboru hospodaření zemědělských podniků v různých výrobních podmínkách, studií k regionalizaci plateb, ustavením komoditních rad a redakční rady AGRObase, lesním hospodářstvím, stavem ve sdružování členstva při odbytu, přípravou dnešního sněmu, rámcovým plánem práce komory na letošní rok, způsobem rozdělení restrukturalizační rezervy u mléčných kvót, dorovnáním přímých plateb a zvýšením národních dotací, přípravou obilnářského, mlékařského a drůbežího fóra, evidencí členské základny, finančním hospodařením komory, možnostmi kompenzace ztrát v důsledku mimořádných povětrnostních podmínek, zpožďováním výplat prostředků SZIF, zachováním dotací na genetiku, způsobem podpory biopaliv a mnoha dalšími problémy. </w:t>
      </w:r>
    </w:p>
    <w:p>
      <w:pPr>
        <w:pStyle w:val="Normal"/>
        <w:spacing w:lineRule="auto" w:line="360"/>
        <w:jc w:val="both"/>
        <w:rPr/>
      </w:pPr>
      <w:r>
        <w:rPr>
          <w:sz w:val="28"/>
          <w:szCs w:val="28"/>
        </w:rPr>
        <w:t xml:space="preserve">     </w:t>
      </w:r>
      <w:r>
        <w:rPr>
          <w:sz w:val="28"/>
          <w:szCs w:val="28"/>
        </w:rPr>
        <w:t>Na dvou mimořádných jednáních se představenstvo zabývalo financováním plateb za účasti ministryně zemědělství a obsazením Monitorovacího výboru a pracovních skupin tohoto výboru.</w:t>
      </w:r>
    </w:p>
    <w:p>
      <w:pPr>
        <w:pStyle w:val="Normal"/>
        <w:spacing w:lineRule="auto" w:line="360"/>
        <w:jc w:val="both"/>
        <w:rPr>
          <w:sz w:val="28"/>
          <w:szCs w:val="28"/>
        </w:rPr>
      </w:pPr>
      <w:r>
        <w:rPr>
          <w:sz w:val="28"/>
          <w:szCs w:val="28"/>
        </w:rPr>
        <w:t xml:space="preserve">     </w:t>
      </w:r>
      <w:r>
        <w:rPr>
          <w:sz w:val="28"/>
          <w:szCs w:val="28"/>
        </w:rPr>
        <w:t>V průběhu roku se sešly sněmovny jedenkrát na společném jednání.</w:t>
      </w:r>
    </w:p>
    <w:p>
      <w:pPr>
        <w:pStyle w:val="Normal"/>
        <w:spacing w:lineRule="auto" w:line="360"/>
        <w:jc w:val="both"/>
        <w:rPr>
          <w:sz w:val="28"/>
          <w:szCs w:val="28"/>
        </w:rPr>
      </w:pPr>
      <w:r>
        <w:rPr>
          <w:sz w:val="28"/>
          <w:szCs w:val="28"/>
        </w:rPr>
        <w:t xml:space="preserve">     </w:t>
      </w:r>
      <w:r>
        <w:rPr>
          <w:sz w:val="28"/>
          <w:szCs w:val="28"/>
          <w:u w:val="single"/>
        </w:rPr>
        <w:t>Pokročili jsme také ve zvýšení výkonnosti úřadu komory</w:t>
      </w:r>
      <w:r>
        <w:rPr>
          <w:sz w:val="28"/>
          <w:szCs w:val="28"/>
        </w:rPr>
        <w:t xml:space="preserve"> vytvořením nezbytných personálních předpokladů. Do funkce ředitele úřadu byl přijat Ing. Martin Fantyš, který pracoval na MZe ve funkci vrchního ředite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Ve vnitřním životě komory pokládáme i v době internetu a mobilů osobní styk za nenahraditelný.</w:t>
      </w:r>
    </w:p>
    <w:p>
      <w:pPr>
        <w:pStyle w:val="Normal"/>
        <w:spacing w:lineRule="auto" w:line="360"/>
        <w:jc w:val="both"/>
        <w:rPr>
          <w:sz w:val="28"/>
          <w:szCs w:val="28"/>
        </w:rPr>
      </w:pPr>
      <w:r>
        <w:rPr>
          <w:sz w:val="28"/>
          <w:szCs w:val="28"/>
        </w:rPr>
        <w:t xml:space="preserve">     </w:t>
      </w:r>
      <w:r>
        <w:rPr>
          <w:sz w:val="28"/>
          <w:szCs w:val="28"/>
        </w:rPr>
        <w:t>Pravidelně čtvrtletně, vždy před jednáním představenstva se konají celostátní porady okresních agrárních komor, po každém jednání představenstva jsou porady krajských komor a zástupců skupin společenstev. Prezident komory se zúčastňuje většiny valných hromad nebo jednání představenstev okresních a krajských komor i členských společenstev.</w:t>
      </w:r>
    </w:p>
    <w:p>
      <w:pPr>
        <w:pStyle w:val="Normal"/>
        <w:spacing w:lineRule="auto" w:line="360"/>
        <w:jc w:val="both"/>
        <w:rPr/>
      </w:pPr>
      <w:r>
        <w:rPr>
          <w:sz w:val="28"/>
          <w:szCs w:val="28"/>
        </w:rPr>
        <w:t xml:space="preserve">     </w:t>
      </w:r>
      <w:r>
        <w:rPr>
          <w:sz w:val="28"/>
          <w:szCs w:val="28"/>
        </w:rPr>
        <w:t>Dosud existuje velmi rozdílná úroveň v práci a akceschopnosti jednotlivých OAK a členských společenstev. Na zlepšení bychom se měli zaměřit i ze strany představenstva AK ČR a jednotlivých garantů za kraje a skupiny společenstev.</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Široká členská základna má různé zájmy</w:t>
      </w:r>
      <w:r>
        <w:rPr>
          <w:sz w:val="28"/>
          <w:szCs w:val="28"/>
        </w:rPr>
        <w:t>. Komora může prosazovat to, na čem se všichni shodnou. Nemůže prosazovat opatření, která některým skupinám pomohou a jsou namířena proti jiné skupině. Buď se skupiny s různými zájmy chtějí dohodnout uvnitř AK ČR a mít z prosazených zájmů přiměřený prospěch nebo ne a chtějí urvat pro sebe něco na úkor druhých.</w:t>
      </w:r>
    </w:p>
    <w:p>
      <w:pPr>
        <w:pStyle w:val="Normal"/>
        <w:spacing w:lineRule="auto" w:line="360"/>
        <w:jc w:val="both"/>
        <w:rPr>
          <w:sz w:val="28"/>
          <w:szCs w:val="28"/>
        </w:rPr>
      </w:pPr>
      <w:r>
        <w:rPr>
          <w:sz w:val="28"/>
          <w:szCs w:val="28"/>
        </w:rPr>
        <w:t xml:space="preserve">     </w:t>
      </w:r>
      <w:r>
        <w:rPr>
          <w:sz w:val="28"/>
          <w:szCs w:val="28"/>
        </w:rPr>
        <w:t>Taková sobeckost a nepřátelství nemá v komoře místo a tříští se pak síly v zápolení mimo komoru mezi zemědělci z horších podmínek se zemědělci z úrodných oblastí apod. Výsledkem je většinou zhoršení pro všechny.</w:t>
      </w:r>
    </w:p>
    <w:p>
      <w:pPr>
        <w:pStyle w:val="Normal"/>
        <w:spacing w:lineRule="auto" w:line="360"/>
        <w:jc w:val="both"/>
        <w:rPr>
          <w:sz w:val="28"/>
          <w:szCs w:val="28"/>
        </w:rPr>
      </w:pPr>
      <w:r>
        <w:rPr>
          <w:sz w:val="28"/>
          <w:szCs w:val="28"/>
        </w:rPr>
        <w:t xml:space="preserve">     </w:t>
      </w:r>
      <w:r>
        <w:rPr>
          <w:sz w:val="28"/>
          <w:szCs w:val="28"/>
        </w:rPr>
        <w:t>Konsensus, dohoda, shoda, to jsou základní principy práce komory, atributy využití síly komory k prosazení zájmů členstva.</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Dámy a pánové,</w:t>
      </w:r>
    </w:p>
    <w:p>
      <w:pPr>
        <w:pStyle w:val="Normal"/>
        <w:spacing w:lineRule="auto" w:line="360"/>
        <w:jc w:val="both"/>
        <w:rPr/>
      </w:pPr>
      <w:r>
        <w:rPr>
          <w:sz w:val="28"/>
          <w:szCs w:val="28"/>
        </w:rPr>
        <w:t xml:space="preserve">     </w:t>
      </w:r>
      <w:r>
        <w:rPr>
          <w:sz w:val="28"/>
          <w:szCs w:val="28"/>
          <w:u w:val="single"/>
        </w:rPr>
        <w:t>Agrární komora České republiky v období od XIII. sněmu dále upevnila své postavení.</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Významným způsobem se rozšířila členská základna komory. Od minulého sněmu k dnešnímu dni do komory vstoupily </w:t>
      </w:r>
      <w:r>
        <w:rPr>
          <w:sz w:val="28"/>
          <w:szCs w:val="28"/>
          <w:u w:val="single"/>
        </w:rPr>
        <w:t>sdružení Biotech Morava a Farmtec a.s.</w:t>
      </w:r>
      <w:r>
        <w:rPr>
          <w:sz w:val="28"/>
          <w:szCs w:val="28"/>
        </w:rPr>
        <w:t xml:space="preserve"> </w:t>
      </w:r>
    </w:p>
    <w:p>
      <w:pPr>
        <w:pStyle w:val="Normal"/>
        <w:spacing w:lineRule="auto" w:line="360"/>
        <w:jc w:val="both"/>
        <w:rPr/>
      </w:pPr>
      <w:r>
        <w:rPr>
          <w:sz w:val="28"/>
          <w:szCs w:val="28"/>
        </w:rPr>
        <w:t xml:space="preserve">     </w:t>
      </w:r>
      <w:r>
        <w:rPr>
          <w:sz w:val="28"/>
          <w:szCs w:val="28"/>
        </w:rPr>
        <w:t>Příliv členstva do Agrární komory ČR v průběhu tříletého volebního období si vyžaduje pružnější změny v organizaci sněmovny společenstev. K tomu budeme dnes projednávat návrh na změnu volebního řádu tak, aby se jím příští XV. volební sněm již mohl řídit.</w:t>
      </w:r>
    </w:p>
    <w:p>
      <w:pPr>
        <w:pStyle w:val="Normal"/>
        <w:spacing w:lineRule="auto" w:line="360"/>
        <w:jc w:val="both"/>
        <w:rPr>
          <w:sz w:val="28"/>
          <w:szCs w:val="28"/>
        </w:rPr>
      </w:pPr>
      <w:r>
        <w:rPr>
          <w:sz w:val="28"/>
          <w:szCs w:val="28"/>
        </w:rPr>
        <w:t xml:space="preserve">     </w:t>
      </w:r>
      <w:r>
        <w:rPr>
          <w:sz w:val="28"/>
          <w:szCs w:val="28"/>
        </w:rPr>
        <w:t>Všeobecná sněmovna má celkem 60 členů:</w:t>
      </w:r>
    </w:p>
    <w:p>
      <w:pPr>
        <w:pStyle w:val="Normal"/>
        <w:spacing w:lineRule="auto" w:line="360"/>
        <w:jc w:val="both"/>
        <w:rPr/>
      </w:pPr>
      <w:r>
        <w:rPr>
          <w:sz w:val="28"/>
          <w:szCs w:val="28"/>
        </w:rPr>
        <w:t>58 okresních agrárních komor a 2 Regionální agrární komory – Karlovy Vary-Cheb a Ostravsk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němovna společenstev má celkem 33 členů. Společenstva zájmová 10 členů, živočišná 11 členů, rostlinná 12 členů.</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Členstvo AK ČR obhospodařuje  1,731.694 ha zemědělské půdy</w:t>
      </w:r>
    </w:p>
    <w:p>
      <w:pPr>
        <w:pStyle w:val="Normal"/>
        <w:spacing w:lineRule="auto" w:line="360"/>
        <w:jc w:val="both"/>
        <w:rPr/>
      </w:pPr>
      <w:r>
        <w:rPr>
          <w:sz w:val="28"/>
          <w:szCs w:val="28"/>
        </w:rPr>
        <w:t xml:space="preserve">     </w:t>
      </w:r>
      <w:r>
        <w:rPr>
          <w:sz w:val="28"/>
          <w:szCs w:val="28"/>
        </w:rPr>
        <w:t xml:space="preserve">Počet členů v OAK je 3 656, z toho 3 184 zemědělských organizací včetně   </w:t>
      </w:r>
    </w:p>
    <w:p>
      <w:pPr>
        <w:pStyle w:val="Normal"/>
        <w:spacing w:lineRule="auto" w:line="360"/>
        <w:jc w:val="both"/>
        <w:rPr/>
      </w:pPr>
      <w:r>
        <w:rPr>
          <w:sz w:val="28"/>
          <w:szCs w:val="28"/>
        </w:rPr>
        <w:t xml:space="preserve">     </w:t>
      </w:r>
      <w:r>
        <w:rPr>
          <w:sz w:val="28"/>
          <w:szCs w:val="28"/>
        </w:rPr>
        <w:t>1 789 soukromě hospodařících rolníků.</w:t>
      </w:r>
    </w:p>
    <w:p>
      <w:pPr>
        <w:pStyle w:val="Normal"/>
        <w:spacing w:lineRule="auto" w:line="360"/>
        <w:jc w:val="both"/>
        <w:rPr>
          <w:sz w:val="28"/>
          <w:szCs w:val="28"/>
        </w:rPr>
      </w:pPr>
      <w:r>
        <w:rPr>
          <w:sz w:val="28"/>
          <w:szCs w:val="28"/>
        </w:rPr>
        <w:t xml:space="preserve">     </w:t>
      </w:r>
      <w:r>
        <w:rPr>
          <w:sz w:val="28"/>
          <w:szCs w:val="28"/>
        </w:rPr>
        <w:t>Počet zaměstnanců 103 128.</w:t>
      </w:r>
    </w:p>
    <w:p>
      <w:pPr>
        <w:pStyle w:val="Normal"/>
        <w:spacing w:lineRule="auto" w:line="360"/>
        <w:jc w:val="both"/>
        <w:rPr>
          <w:sz w:val="28"/>
          <w:szCs w:val="28"/>
        </w:rPr>
      </w:pPr>
      <w:r>
        <w:rPr>
          <w:sz w:val="28"/>
          <w:szCs w:val="28"/>
        </w:rPr>
        <w:t xml:space="preserve">     </w:t>
      </w:r>
      <w:r>
        <w:rPr>
          <w:sz w:val="28"/>
          <w:szCs w:val="28"/>
        </w:rPr>
        <w:t>Zastoupení SHR v orgánech OAK, RAK je 3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u w:val="single"/>
        </w:rPr>
        <w:t>Zavedli jsme elektronickou evidenci členstva, která již funguje u většiny OAK.</w:t>
      </w:r>
      <w:r>
        <w:rPr>
          <w:sz w:val="28"/>
          <w:szCs w:val="28"/>
        </w:rPr>
        <w:t xml:space="preserve"> U členských společenstev se většinou vytváří předpoklady pro její zavedení. Jsou však i taková členská společenstva, která se zdráhají poskytnout seznam svých členů a nejzákladnější údaje o nich. Proč se brání? Mají utajené členy: Nebo se bojí přiznat, že mají chatrnější členskou základnu než jak navenek prezentují? Pořádek dělá přátele – vyzývám z tohoto místa všechny, kterých se to týká, aby dali svou členskou evidenci ve vztahu k Agrární komoře do pořádku co nejdří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ámy a pánové,</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zpráva představenstva nemůže postihnout veškerou širokou činnost komory. Snažíme se o ní denně informovat na našem informačním portálu a dalších médiích.</w:t>
      </w:r>
    </w:p>
    <w:p>
      <w:pPr>
        <w:pStyle w:val="Normal"/>
        <w:spacing w:lineRule="auto" w:line="360"/>
        <w:jc w:val="both"/>
        <w:rPr>
          <w:sz w:val="28"/>
          <w:szCs w:val="28"/>
        </w:rPr>
      </w:pPr>
      <w:r>
        <w:rPr>
          <w:sz w:val="28"/>
          <w:szCs w:val="28"/>
        </w:rPr>
        <w:t xml:space="preserve">     </w:t>
      </w:r>
      <w:r>
        <w:rPr>
          <w:sz w:val="28"/>
          <w:szCs w:val="28"/>
        </w:rPr>
        <w:t>Obdrželi jste také prostřednictvím svých organizací Zprávu o plnění usnesení XIII. sněmu. Obsahuje také plnění rozpracovaných tézí zaměření práce komory pro příští období – tedy patnáctera, které ve svém závěru obsahovala zpráva představenstva na minulém XIII. sněmu. Většina tézí stále platí.</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prvé</w:t>
      </w:r>
    </w:p>
    <w:p>
      <w:pPr>
        <w:pStyle w:val="Normal"/>
        <w:spacing w:lineRule="auto" w:line="360"/>
        <w:jc w:val="both"/>
        <w:rPr/>
      </w:pPr>
      <w:r>
        <w:rPr>
          <w:sz w:val="28"/>
          <w:szCs w:val="28"/>
        </w:rPr>
        <w:t xml:space="preserve">     </w:t>
      </w:r>
      <w:r>
        <w:rPr>
          <w:sz w:val="28"/>
          <w:szCs w:val="28"/>
          <w:u w:val="single"/>
        </w:rPr>
        <w:t>Hlavním cílem naší práce je vytváření předpokladů pro trvale udržitelné, prosperující zemědělství, lesnictví, potravinářství a rozvoj venkov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Musíme se připravit na přizpůsobení takovým systémům hospodaření, které umožní trvalou udržitelnost. Jedná se o zahrnutí environmentálních prvků, prvků pohody hospodářských zvířat, šetrného hospodaření s vodou, půdou, bezpečnosti práce, hospodaření s energiemi a podobně. Zahrnutí takových prvků do soustavy hospodaření však musí mít svou ekonomickou odezvu. Nesmí být na úkor profitu podnikatelů nebo snížení životní úrovně obyvatel venkova.</w:t>
      </w:r>
    </w:p>
    <w:p>
      <w:pPr>
        <w:pStyle w:val="Normal"/>
        <w:spacing w:lineRule="auto" w:line="360"/>
        <w:jc w:val="both"/>
        <w:rPr/>
      </w:pPr>
      <w:r>
        <w:rPr>
          <w:sz w:val="28"/>
          <w:szCs w:val="28"/>
        </w:rPr>
        <w:t xml:space="preserve">     </w:t>
      </w:r>
      <w:r>
        <w:rPr>
          <w:sz w:val="28"/>
          <w:szCs w:val="28"/>
          <w:u w:val="single"/>
        </w:rPr>
        <w:t>Musíme také převzít svůj díl odpovědnosti za rozvoj venkova</w:t>
      </w:r>
      <w:r>
        <w:rPr>
          <w:sz w:val="28"/>
          <w:szCs w:val="28"/>
        </w:rPr>
        <w:t>. K plnění cíle, který jsem chtěl naznačit, musíme využívat celou paletu našich možností a nástrojů, zejména Evropský zemědělský fond pro rozvoj venkov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druhé</w:t>
      </w:r>
    </w:p>
    <w:p>
      <w:pPr>
        <w:pStyle w:val="Normal"/>
        <w:spacing w:lineRule="auto" w:line="360"/>
        <w:jc w:val="both"/>
        <w:rPr/>
      </w:pPr>
      <w:r>
        <w:rPr>
          <w:sz w:val="28"/>
          <w:szCs w:val="28"/>
        </w:rPr>
        <w:t xml:space="preserve">     </w:t>
      </w:r>
      <w:r>
        <w:rPr>
          <w:sz w:val="28"/>
          <w:szCs w:val="28"/>
          <w:u w:val="single"/>
        </w:rPr>
        <w:t>S trvalou udržitelností a rozvojem venkova souvisí i permanentí diskuze o vývoji českého zemědělství a nalezení východisek k zastavení tendencí ke snižování jeho rozměru.</w:t>
      </w:r>
      <w:r>
        <w:rPr>
          <w:sz w:val="28"/>
          <w:szCs w:val="28"/>
        </w:rPr>
        <w:t xml:space="preserve"> Po dokončení dokumentu, který se zpracovává, jej předložíme k veřejné diskuz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třetí</w:t>
      </w:r>
    </w:p>
    <w:p>
      <w:pPr>
        <w:pStyle w:val="Normal"/>
        <w:spacing w:lineRule="auto" w:line="360"/>
        <w:jc w:val="both"/>
        <w:rPr/>
      </w:pPr>
      <w:r>
        <w:rPr>
          <w:sz w:val="28"/>
          <w:szCs w:val="28"/>
        </w:rPr>
        <w:t xml:space="preserve">     </w:t>
      </w:r>
      <w:r>
        <w:rPr>
          <w:sz w:val="28"/>
          <w:szCs w:val="28"/>
          <w:u w:val="single"/>
        </w:rPr>
        <w:t xml:space="preserve">Budeme průběžně podávat a šířit pravdivé informace </w:t>
      </w:r>
      <w:r>
        <w:rPr>
          <w:sz w:val="28"/>
          <w:szCs w:val="28"/>
        </w:rPr>
        <w:t>o českém zemědělství a jeho pracovnících. K tomu účelu budeme vydávat naše informační noviny AGRObasi, využívat internetu a hromadných sdělovacích prostředků.</w:t>
      </w:r>
    </w:p>
    <w:p>
      <w:pPr>
        <w:pStyle w:val="Normal"/>
        <w:spacing w:lineRule="auto" w:line="360"/>
        <w:jc w:val="both"/>
        <w:rPr/>
      </w:pPr>
      <w:r>
        <w:rPr>
          <w:sz w:val="28"/>
          <w:szCs w:val="28"/>
        </w:rPr>
        <w:t xml:space="preserve">     </w:t>
      </w:r>
      <w:r>
        <w:rPr>
          <w:sz w:val="28"/>
          <w:szCs w:val="28"/>
          <w:u w:val="single"/>
        </w:rPr>
        <w:t>Za čtvrté</w:t>
      </w:r>
    </w:p>
    <w:p>
      <w:pPr>
        <w:pStyle w:val="Normal"/>
        <w:spacing w:lineRule="auto" w:line="360"/>
        <w:jc w:val="both"/>
        <w:rPr/>
      </w:pPr>
      <w:r>
        <w:rPr>
          <w:sz w:val="28"/>
          <w:szCs w:val="28"/>
        </w:rPr>
        <w:t xml:space="preserve">     </w:t>
      </w:r>
      <w:r>
        <w:rPr>
          <w:sz w:val="28"/>
          <w:szCs w:val="28"/>
          <w:u w:val="single"/>
        </w:rPr>
        <w:t>Budeme orientovat členstvo na využití evropských i národních programů.</w:t>
      </w:r>
      <w:r>
        <w:rPr>
          <w:sz w:val="28"/>
          <w:szCs w:val="28"/>
        </w:rPr>
        <w:t xml:space="preserve"> Jedná se o programy ke zvýšení konkurenceschopnosti agrárních odvětví a zlepšení podmínek života na venkově, včetně nejmenších obcí.</w:t>
      </w:r>
    </w:p>
    <w:p>
      <w:pPr>
        <w:pStyle w:val="Normal"/>
        <w:spacing w:lineRule="auto" w:line="360"/>
        <w:jc w:val="both"/>
        <w:rPr>
          <w:sz w:val="28"/>
          <w:szCs w:val="28"/>
        </w:rPr>
      </w:pPr>
      <w:r>
        <w:rPr>
          <w:sz w:val="28"/>
          <w:szCs w:val="28"/>
        </w:rPr>
        <w:t xml:space="preserve">     </w:t>
      </w:r>
      <w:r>
        <w:rPr>
          <w:sz w:val="28"/>
          <w:szCs w:val="28"/>
        </w:rPr>
        <w:t>Ke zlepšení podmínek na venkově povedeme členstvo k účasti v místních akčních skupinách a okresní komory k tomu, aby napomáhaly jejich vytvoření a realizaci regionálních rozvojových programů.</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páté</w:t>
      </w:r>
    </w:p>
    <w:p>
      <w:pPr>
        <w:pStyle w:val="Normal"/>
        <w:spacing w:lineRule="auto" w:line="360"/>
        <w:jc w:val="both"/>
        <w:rPr/>
      </w:pPr>
      <w:r>
        <w:rPr>
          <w:sz w:val="28"/>
          <w:szCs w:val="28"/>
        </w:rPr>
        <w:t xml:space="preserve">     </w:t>
      </w:r>
      <w:r>
        <w:rPr>
          <w:sz w:val="28"/>
          <w:szCs w:val="28"/>
          <w:u w:val="single"/>
        </w:rPr>
        <w:t>Budeme vytvářet podmínky ke zlepšení odbytu zemědělských a potravinářských výrobků.</w:t>
      </w:r>
      <w:r>
        <w:rPr>
          <w:sz w:val="28"/>
          <w:szCs w:val="28"/>
        </w:rPr>
        <w:t xml:space="preserve"> Tady jde o organizování do odbytových center, ve kterém bychom měli výrazně pokročit, bezpečnost a zvyšování přidané hodnoty v celé výrobkové vertikále. Jde o propagaci potravin vyrobených ze surovin českých zemědělců. Měli bychom vyhodnotit možné přínosy připravovaných systémů zvýšení kvality obdobně jako se již uplatňují v potravinářském průmyslu.</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šesté</w:t>
      </w:r>
    </w:p>
    <w:p>
      <w:pPr>
        <w:pStyle w:val="Normal"/>
        <w:spacing w:lineRule="auto" w:line="360"/>
        <w:jc w:val="both"/>
        <w:rPr>
          <w:sz w:val="28"/>
          <w:szCs w:val="28"/>
        </w:rPr>
      </w:pPr>
      <w:r>
        <w:rPr>
          <w:sz w:val="28"/>
          <w:szCs w:val="28"/>
        </w:rPr>
        <w:t xml:space="preserve">     </w:t>
      </w:r>
      <w:r>
        <w:rPr>
          <w:sz w:val="28"/>
          <w:szCs w:val="28"/>
        </w:rPr>
        <w:t>D</w:t>
      </w:r>
      <w:r>
        <w:rPr>
          <w:sz w:val="28"/>
          <w:szCs w:val="28"/>
          <w:u w:val="single"/>
        </w:rPr>
        <w:t>alší tézí je zasazovat se o rovnoprávné a vyvážené postavení prvovýrobců, zpracovatelů  i  obchodníků  ve výrobkové  vertikále</w:t>
      </w:r>
      <w:r>
        <w:rPr>
          <w:sz w:val="28"/>
          <w:szCs w:val="28"/>
        </w:rPr>
        <w:t xml:space="preserve">.  Toho  budeme  dosahovat </w:t>
      </w:r>
    </w:p>
    <w:p>
      <w:pPr>
        <w:pStyle w:val="Normal"/>
        <w:spacing w:lineRule="auto" w:line="360"/>
        <w:jc w:val="both"/>
        <w:rPr>
          <w:sz w:val="28"/>
          <w:szCs w:val="28"/>
        </w:rPr>
      </w:pPr>
      <w:r>
        <w:rPr>
          <w:sz w:val="28"/>
          <w:szCs w:val="28"/>
        </w:rPr>
        <w:t>prosazováním legislativní úpravy, podporováním majetkového propojování a sdružováním při odbytu i nákupu zemědělských potřeb.</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sedmé</w:t>
      </w:r>
    </w:p>
    <w:p>
      <w:pPr>
        <w:pStyle w:val="Normal"/>
        <w:spacing w:lineRule="auto" w:line="360"/>
        <w:jc w:val="both"/>
        <w:rPr>
          <w:sz w:val="28"/>
          <w:szCs w:val="28"/>
        </w:rPr>
      </w:pPr>
      <w:r>
        <w:rPr>
          <w:sz w:val="28"/>
          <w:szCs w:val="28"/>
        </w:rPr>
        <w:t xml:space="preserve">     </w:t>
      </w:r>
      <w:r>
        <w:rPr>
          <w:sz w:val="28"/>
          <w:szCs w:val="28"/>
          <w:u w:val="single"/>
        </w:rPr>
        <w:t>Budeme prosazovat takový způsob přechodu plateb na farmu, který ve spojení s opatřeními v rámci Plánu rozvoje venkova na období 2007-2013 umožní zachovat rozměr českého zemědělství</w:t>
      </w:r>
      <w:r>
        <w:rPr>
          <w:sz w:val="28"/>
          <w:szCs w:val="28"/>
        </w:rPr>
        <w:t>. Tento úkol se změnou systému národních doplňkových plateb TOP UP přichází dříve, než jsme očekával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osmé</w:t>
      </w:r>
    </w:p>
    <w:p>
      <w:pPr>
        <w:pStyle w:val="Normal"/>
        <w:spacing w:lineRule="auto" w:line="360"/>
        <w:jc w:val="both"/>
        <w:rPr/>
      </w:pPr>
      <w:r>
        <w:rPr>
          <w:sz w:val="28"/>
          <w:szCs w:val="28"/>
        </w:rPr>
        <w:t xml:space="preserve">     </w:t>
      </w:r>
      <w:r>
        <w:rPr>
          <w:sz w:val="28"/>
          <w:szCs w:val="28"/>
          <w:u w:val="single"/>
        </w:rPr>
        <w:t>Budeme prosazovat přijatí takových prováděcích předpisů k Národnímu plánu rozvoje venkova na období 2007-2013, který umožní zvýšit úlohu zemědělství, lesnictví a potravinářství v rozvoji venkovských obcí a udržení kulturní krajiny.</w:t>
      </w:r>
      <w:r>
        <w:rPr>
          <w:sz w:val="28"/>
          <w:szCs w:val="28"/>
        </w:rPr>
        <w:t xml:space="preserve"> V jednotlivých opatřeních se musíme zaměřit na priority, které přinesou největší efekt a budou řešit nejožehavější problémy. Důležité bude, abychom zorganizovali poradenskou činnost, která umožní zemědělců, lesákům i potravinářům se v programech a opatřeních orientovat a využít všech možností.</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deváté</w:t>
      </w:r>
    </w:p>
    <w:p>
      <w:pPr>
        <w:pStyle w:val="Normal"/>
        <w:spacing w:lineRule="auto" w:line="360"/>
        <w:jc w:val="both"/>
        <w:rPr/>
      </w:pPr>
      <w:r>
        <w:rPr>
          <w:sz w:val="28"/>
          <w:szCs w:val="28"/>
        </w:rPr>
        <w:t xml:space="preserve">     </w:t>
      </w:r>
      <w:r>
        <w:rPr>
          <w:sz w:val="28"/>
          <w:szCs w:val="28"/>
          <w:u w:val="single"/>
        </w:rPr>
        <w:t>Budeme se zasazovat o vytváření podmínek pro výrazné využití zemědělských surovin pro energetické účely a další nepotravinářské využití</w:t>
      </w:r>
      <w:r>
        <w:rPr>
          <w:sz w:val="28"/>
          <w:szCs w:val="28"/>
        </w:rPr>
        <w:t>, zejména o urychlený start lihobenzinového a biodieselového programu, dořešení podpory bioplynových stanic a dalších způsobů využití biomasy pro energetické i další průmyslové účely. S ohledem na letošní očekávanou úrodu řepky je úkolem číslo 1 v této oblasti co nejrychlejší zahájení programu biodiese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desáté</w:t>
      </w:r>
    </w:p>
    <w:p>
      <w:pPr>
        <w:pStyle w:val="Normal"/>
        <w:spacing w:lineRule="auto" w:line="360"/>
        <w:jc w:val="both"/>
        <w:rPr/>
      </w:pPr>
      <w:r>
        <w:rPr>
          <w:sz w:val="28"/>
          <w:szCs w:val="28"/>
        </w:rPr>
        <w:t xml:space="preserve">     </w:t>
      </w:r>
      <w:r>
        <w:rPr>
          <w:sz w:val="28"/>
          <w:szCs w:val="28"/>
          <w:u w:val="single"/>
        </w:rPr>
        <w:t>Budeme popularizovat úlohu agrárních odvětví ve využívání obnovitelných zdrojů energie, rozvoji venkova, udržování a zlepšování životního prostředí, udržování kulturního dědictví i národní svébytnosti</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 xml:space="preserve">Za jedenácté </w:t>
      </w:r>
    </w:p>
    <w:p>
      <w:pPr>
        <w:pStyle w:val="Normal"/>
        <w:spacing w:lineRule="auto" w:line="360"/>
        <w:jc w:val="both"/>
        <w:rPr/>
      </w:pPr>
      <w:r>
        <w:rPr>
          <w:sz w:val="28"/>
          <w:szCs w:val="28"/>
        </w:rPr>
        <w:t xml:space="preserve">     </w:t>
      </w:r>
      <w:r>
        <w:rPr>
          <w:sz w:val="28"/>
          <w:szCs w:val="28"/>
          <w:u w:val="single"/>
        </w:rPr>
        <w:t>K tomu, abychom do budoucna na evropském trhu uspěli, musíme se více na této úrovni zasazovat o vyrovnání podmínek Společné zemědělské politiky.</w:t>
      </w:r>
      <w:r>
        <w:rPr>
          <w:sz w:val="28"/>
          <w:szCs w:val="28"/>
        </w:rPr>
        <w:t xml:space="preserve"> Jde o vyrovnání podpor mezi starými a novými zeměmi EU, o vyvážené odstraňování překážek v mezinárodním obchodě agrárními produkty při realizaci dohod světové obchodní organizace a podobně.</w:t>
      </w:r>
    </w:p>
    <w:p>
      <w:pPr>
        <w:pStyle w:val="Normal"/>
        <w:spacing w:lineRule="auto" w:line="360"/>
        <w:jc w:val="both"/>
        <w:rPr>
          <w:sz w:val="28"/>
          <w:szCs w:val="28"/>
        </w:rPr>
      </w:pPr>
      <w:r>
        <w:rPr>
          <w:sz w:val="28"/>
          <w:szCs w:val="28"/>
        </w:rPr>
        <w:t xml:space="preserve">     </w:t>
      </w:r>
      <w:r>
        <w:rPr>
          <w:sz w:val="28"/>
          <w:szCs w:val="28"/>
        </w:rPr>
        <w:t>K tomu musíme zesílit práci především v evropských nevládních agrárních organizacích, ale také dále zlepšit koordinaci mezi českými nevládními organizacemi a mezi komorou a zástupci státní administrativ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dvanácté</w:t>
      </w:r>
    </w:p>
    <w:p>
      <w:pPr>
        <w:pStyle w:val="Normal"/>
        <w:spacing w:lineRule="auto" w:line="360"/>
        <w:jc w:val="both"/>
        <w:rPr/>
      </w:pPr>
      <w:r>
        <w:rPr>
          <w:sz w:val="28"/>
          <w:szCs w:val="28"/>
        </w:rPr>
        <w:t xml:space="preserve">     </w:t>
      </w:r>
      <w:r>
        <w:rPr>
          <w:sz w:val="28"/>
          <w:szCs w:val="28"/>
          <w:u w:val="single"/>
        </w:rPr>
        <w:t>Budeme organizovat celoplošné poradenství, informování členstva a přenos nejnovějších výzkumných poznatků.</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u w:val="single"/>
        </w:rPr>
        <w:t>Za třinácté</w:t>
      </w:r>
    </w:p>
    <w:p>
      <w:pPr>
        <w:pStyle w:val="Normal"/>
        <w:spacing w:lineRule="auto" w:line="360"/>
        <w:jc w:val="both"/>
        <w:rPr/>
      </w:pPr>
      <w:r>
        <w:rPr>
          <w:sz w:val="28"/>
          <w:szCs w:val="28"/>
        </w:rPr>
        <w:t xml:space="preserve">     </w:t>
      </w:r>
      <w:r>
        <w:rPr>
          <w:sz w:val="28"/>
          <w:szCs w:val="28"/>
          <w:u w:val="single"/>
        </w:rPr>
        <w:t>Zaměříme se na důslednou koordinaci činnosti členských společenstev, krajských a okresních agrárních komor a zvýšení jejich akceschopnosti</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čtrnácté</w:t>
      </w:r>
    </w:p>
    <w:p>
      <w:pPr>
        <w:pStyle w:val="Normal"/>
        <w:spacing w:lineRule="auto" w:line="360"/>
        <w:jc w:val="both"/>
        <w:rPr/>
      </w:pPr>
      <w:r>
        <w:rPr>
          <w:sz w:val="28"/>
          <w:szCs w:val="28"/>
        </w:rPr>
        <w:t xml:space="preserve">      </w:t>
      </w:r>
      <w:r>
        <w:rPr>
          <w:sz w:val="28"/>
          <w:szCs w:val="28"/>
          <w:u w:val="single"/>
        </w:rPr>
        <w:t>Hodláme dále posílit úlohu, prestiž Agrární komory České republiky.</w:t>
      </w:r>
      <w:r>
        <w:rPr>
          <w:sz w:val="28"/>
          <w:szCs w:val="28"/>
        </w:rPr>
        <w:t xml:space="preserve"> Dosáhnout toho chceme rozšiřováním spolupráce se státními i nestátními institucemi na národní i mezinárodní úrovni a zlepšováním odborných služeb.</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a patnácté</w:t>
      </w:r>
    </w:p>
    <w:p>
      <w:pPr>
        <w:pStyle w:val="Normal"/>
        <w:spacing w:lineRule="auto" w:line="360"/>
        <w:jc w:val="both"/>
        <w:rPr>
          <w:sz w:val="28"/>
          <w:szCs w:val="28"/>
        </w:rPr>
      </w:pPr>
      <w:r>
        <w:rPr>
          <w:sz w:val="28"/>
          <w:szCs w:val="28"/>
        </w:rPr>
        <w:t xml:space="preserve">     </w:t>
      </w:r>
      <w:r>
        <w:rPr>
          <w:sz w:val="28"/>
          <w:szCs w:val="28"/>
        </w:rPr>
        <w:t>Budeme průběžně posilovat a zkvalitňovat práci úřadu Agrární komory a zdokonalovat servis pro čle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ámy a pánové,</w:t>
      </w:r>
    </w:p>
    <w:p>
      <w:pPr>
        <w:pStyle w:val="Normal"/>
        <w:spacing w:lineRule="auto" w:line="360"/>
        <w:jc w:val="both"/>
        <w:rPr>
          <w:sz w:val="28"/>
          <w:szCs w:val="28"/>
        </w:rPr>
      </w:pPr>
      <w:r>
        <w:rPr>
          <w:sz w:val="28"/>
          <w:szCs w:val="28"/>
        </w:rPr>
        <w:t xml:space="preserve">     </w:t>
      </w:r>
      <w:r>
        <w:rPr>
          <w:sz w:val="28"/>
          <w:szCs w:val="28"/>
        </w:rPr>
        <w:t>Toto patnáctero zaměření naší činnosti by mělo představenstvo, krajské a okresní komory i členská společenstva promítnout do plánů své činnosti a pravidelně kontrolovat jejich plnění tak, abychom na příštím sněmu mohli konstatovat, že jsme udělali co jsme měli a vytyčené cíle jsou splně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a konci mé zprávy dovolte dva syntetické závěr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Závěr první</w:t>
      </w:r>
      <w:r>
        <w:rPr>
          <w:sz w:val="28"/>
          <w:szCs w:val="28"/>
        </w:rPr>
        <w:t xml:space="preserve"> – abychom splnili všechny úkoly, které jsem nastínil, potřebujeme určitou pozici ve společnosti, občanskou podporu a vnitřní soudržnost a o to se musíme přičinit všichni.</w:t>
      </w:r>
    </w:p>
    <w:p>
      <w:pPr>
        <w:pStyle w:val="Normal"/>
        <w:spacing w:lineRule="auto" w:line="360"/>
        <w:jc w:val="both"/>
        <w:rPr/>
      </w:pPr>
      <w:r>
        <w:rPr>
          <w:sz w:val="28"/>
          <w:szCs w:val="28"/>
        </w:rPr>
        <w:t xml:space="preserve">     </w:t>
      </w:r>
      <w:r>
        <w:rPr>
          <w:sz w:val="28"/>
          <w:szCs w:val="28"/>
          <w:u w:val="single"/>
        </w:rPr>
        <w:t>Závěr druhý</w:t>
      </w:r>
      <w:r>
        <w:rPr>
          <w:sz w:val="28"/>
          <w:szCs w:val="28"/>
        </w:rPr>
        <w:t xml:space="preserve"> – abychom se prosadili v globalizujícím se prostředí, potřebujeme se sdružovat – to se nám zatím daří omezeně – musíme v tom udělat větší kro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Vážení hosté, vážení delegáti,</w:t>
      </w:r>
    </w:p>
    <w:p>
      <w:pPr>
        <w:pStyle w:val="Normal"/>
        <w:spacing w:lineRule="auto" w:line="360"/>
        <w:jc w:val="both"/>
        <w:rPr>
          <w:sz w:val="28"/>
          <w:szCs w:val="28"/>
        </w:rPr>
      </w:pPr>
      <w:r>
        <w:rPr>
          <w:sz w:val="28"/>
          <w:szCs w:val="28"/>
        </w:rPr>
        <w:t xml:space="preserve">     </w:t>
      </w:r>
      <w:r>
        <w:rPr>
          <w:sz w:val="28"/>
          <w:szCs w:val="28"/>
        </w:rPr>
        <w:t>dámy a pánové,</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ovolte, abych na závěr přednesu zprávy představenstva poděkoval všem, kteří se na práci Agrární komory České republiky podíleli i těm, kteří nám pomáhali a fandi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řeji nám, abychom přijali takové usnesení, které povede ku prospěchu a povznesení úrovně českého zemědělství, lesnictví, potravinářství, souvisejících odvětví, českého venkova a přispěje k posílení prestiže České republik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ěkuji za pozornost.</w:t>
      </w:r>
    </w:p>
    <w:p>
      <w:pPr>
        <w:pStyle w:val="Normal"/>
        <w:rPr>
          <w:sz w:val="28"/>
          <w:szCs w:val="28"/>
        </w:rPr>
      </w:pPr>
      <w:r>
        <w:rPr>
          <w:sz w:val="28"/>
          <w:szCs w:val="28"/>
        </w:rPr>
      </w:r>
    </w:p>
    <w:sectPr>
      <w:footerReference w:type="default" r:id="rId3"/>
      <w:footerReference w:type="first" r:id="rId4"/>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50"/>
        </w:tabs>
        <w:ind w:left="1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18:00Z</dcterms:created>
  <dc:creator>sekretariat</dc:creator>
  <dc:description/>
  <dc:language>en-US</dc:language>
  <cp:lastModifiedBy>František Smítal</cp:lastModifiedBy>
  <dcterms:modified xsi:type="dcterms:W3CDTF">2007-04-03T05:18:00Z</dcterms:modified>
  <cp:revision>2</cp:revision>
  <dc:subject/>
  <dc:title> </dc:title>
</cp:coreProperties>
</file>